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legal rights and responsibilities of employees and employers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relation to a tourism workplace, able to describe the provisions of: Human Rights Act 1993; the Employment Relations Act 2000; the Health and Safety at Work Act 2015; and consumer protection legis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– Consumer Guarantees Act 1993, Employment Relations Act 2000, Fair Trading Act 1986, Health and Safety at Work Act 2015, Human Rights Act 1993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visions of Human Rights Act 1993 in relation to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visions of the Human Rights Act 1993 are described in relation to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discrimination in employment, discrimination in the provision of goods and services, harass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sputes resolution process is described in accordance with the provisions of the Human Rights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medies for breaches are described in accordance with the provisions of the Human Rights 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types of br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visions of the Employment Relations Act 2000 in relation to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ights of employees in a tourism workplace are described in accordance with the provisions of the 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six r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isputes resolution process is descried in accordance with the provisions of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by which a contract of employment may be ended are described in accordance with relevant legislative provi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visions of the Health and Safety at Work Act 2015 in relation to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esponsibilities of tourism employers are described in accordance with the provisions of the 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responsibilities of tourism employees are described in accordance with the provisions of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Breaches of the Act are described in terms of penalties and f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types of br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provisions of consumer protection legislation in relation to a tourism workpla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responsibilities of employers and employees in a tourism workplace are described in terms of the privacy principles in the Privacy Act 20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four privacy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2" w:name="OLE_LINK1"/>
      <w:bookmarkEnd w:id="2"/>
      <w:r>
        <w:rPr>
          <w:rFonts w:cs="Arial"/>
        </w:rPr>
        <w:t>4.2</w:t>
        <w:tab/>
        <w:t>The responsibilities of employers and employees in a tourism workplace are described in accordance with the provisions of the Fair Trading Act 198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Breaches of the Fair Trading Act 1986 are described in terms of remedies and penal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types of breac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responsibilities of employers and employees in a tourism workplace are described in accordance with the provisions of the Consumer Guarante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Breaches of the Consumer Guarantees Act 1993 are described in terms of remedies and penal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types of br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1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1:00Z</dcterms:modified>
  <cp:revision>2</cp:revision>
  <dc:subject>Tourism</dc:subject>
  <dc:title>23768 Describe the legal rights and responsibilities of employees and employers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b3351ef38666f7b68d9d73b0e199ad39b122f54854aac9a1b1781b2623f555c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9685</vt:lpwstr>
  </property>
  <property fmtid="{D5CDD505-2E9C-101B-9397-08002B2CF9AE}" pid="9" name="_dlc_DocIdItemGuid">
    <vt:lpwstr>1f0256cf-c060-45a5-b859-a69d1cf59f4f</vt:lpwstr>
  </property>
  <property fmtid="{D5CDD505-2E9C-101B-9397-08002B2CF9AE}" pid="10" name="_dlc_DocIdUrl">
    <vt:lpwstr>https://nzqa.sharepoint.com/sites/dmsTEO7010/_layouts/15/DocIdRedir.aspx?ID=7010-1665262906-9685, 7010-1665262906-9685</vt:lpwstr>
  </property>
</Properties>
</file>