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ce molten metal using metal melting furn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People credited with this unit standard are able to: prepare furnace and materials to produce molten metal; melt metal in furnace; tap molten metal into vessel; and shut down furn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Metal Fo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i/>
          <w:i/>
        </w:rPr>
      </w:pPr>
      <w:r>
        <w:rPr>
          <w:rFonts w:cs="Arial"/>
        </w:rPr>
        <w:tab/>
        <w:t xml:space="preserve">Unit 2373, </w:t>
      </w:r>
      <w:r>
        <w:rPr>
          <w:rFonts w:cs="Arial"/>
          <w:i/>
        </w:rPr>
        <w:t xml:space="preserve">Work safely with molten metals </w:t>
      </w:r>
      <w:r>
        <w:rPr>
          <w:rFonts w:cs="Arial"/>
        </w:rPr>
        <w:t>is recommended for entry into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 and legislation</w:t>
      </w:r>
    </w:p>
    <w:p>
      <w:pPr>
        <w:pStyle w:val="Normal"/>
        <w:ind w:firstLine="570"/>
        <w:rPr/>
      </w:pPr>
      <w:r>
        <w:rPr/>
        <w:t xml:space="preserve">Health and Safety at Work Act 2015 and supporting regulation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US"/>
        </w:rPr>
        <w:t>WorkSafe New Zealand.</w:t>
      </w:r>
      <w:r>
        <w:rPr>
          <w:rFonts w:cs="Arial"/>
          <w:i/>
        </w:rPr>
        <w:t xml:space="preserve">  Health and Safety Guidelines on the Management of Hazards in the Metal Casting Industry</w:t>
      </w:r>
      <w:r>
        <w:rPr>
          <w:rFonts w:cs="Arial"/>
        </w:rPr>
        <w:t xml:space="preserve">.  Available at: </w:t>
      </w:r>
      <w:hyperlink r:id="rId2">
        <w:r>
          <w:rPr>
            <w:rStyle w:val="InternetLink"/>
            <w:rFonts w:cs="Arial"/>
          </w:rPr>
          <w:t>http://www.business.govt.nz/worksafe/information-guidance/all-guidance-items/metal-casting-industry-health-and-safety-guidelines-for-the-management-of-hazards-in/metal-casting-hs-guidelines.pdf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pacing w:val="-3"/>
          <w:lang w:val="en-GB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Accepted industry practice </w:t>
      </w:r>
      <w:r>
        <w:rPr/>
        <w:t>refers to approved codes of practice and standardised procedures accepted by the wider mechanical engineering industry sectors as examples of best practice.</w:t>
      </w:r>
    </w:p>
    <w:p>
      <w:pPr>
        <w:pStyle w:val="Normal"/>
        <w:ind w:left="567" w:hanging="0"/>
        <w:rPr>
          <w:u w:val="single"/>
        </w:rPr>
      </w:pPr>
      <w:r>
        <w:rPr>
          <w:i/>
          <w:iCs/>
        </w:rPr>
        <w:t>Workplace procedures</w:t>
      </w:r>
      <w:r>
        <w:rPr/>
        <w:t xml:space="preserve"> refer to procedures used by the organisation carrying out the work and applicable to the tasks being carried out.  They may include but are not limited to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Assessment Information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/>
        <w:t>All activities must comply with applicable workplace procedures and must be consistent with accepted industry practice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furnace and materials to produce molten met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1</w:t>
        <w:tab/>
        <w:t>Furnace condition is check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2</w:t>
        <w:tab/>
        <w:t>Furnace is set up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3</w:t>
        <w:tab/>
        <w:t>Material requirements are identified in accordance with the metal specification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4</w:t>
        <w:tab/>
        <w:t>Materials are selected and prepa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  <w:t>Melt metal in furn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/>
      </w:pPr>
      <w:r>
        <w:rPr>
          <w:rFonts w:cs="Arial"/>
          <w:spacing w:val="-3"/>
        </w:rPr>
        <w:t>2.1</w:t>
        <w:tab/>
        <w:t>Furnace operation, emergency procedures, and danger signals are identified in accordance with workplace safety policy.</w:t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2</w:t>
        <w:tab/>
        <w:t>Furnace is started and operated.</w:t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3</w:t>
        <w:tab/>
        <w:t>Furnace is charged with material.</w:t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4</w:t>
        <w:tab/>
        <w:t>Furnace operating conditions are maintained at optimum performance for the material in accordance with job specification.</w:t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5</w:t>
        <w:tab/>
        <w:t>Samples are tested, and chemical adjustments are made in accordance with the metal specification under supervision.</w:t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6</w:t>
        <w:tab/>
        <w:t>Post melt treatment is carried ou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Tap molten metal into vesse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1</w:t>
        <w:tab/>
        <w:t>Safety requirements are complied with.</w:t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2</w:t>
        <w:tab/>
        <w:t>Receiving vessel is checked and positioned.</w:t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3</w:t>
        <w:tab/>
        <w:t>Molten metal transfer into vessel is mad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spacing w:val="-3"/>
        </w:rPr>
      </w:pPr>
      <w:r>
        <w:rPr>
          <w:rFonts w:cs="Arial"/>
          <w:spacing w:val="-3"/>
        </w:rPr>
        <w:t>Shut down furnac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1</w:t>
        <w:tab/>
        <w:t>Furnace shut down is complet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2</w:t>
        <w:tab/>
        <w:t>Work area is cleaned to ensure safe environment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3</w:t>
        <w:tab/>
        <w:t>Documents are completed.</w:t>
      </w:r>
    </w:p>
    <w:p>
      <w:pPr>
        <w:pStyle w:val="Heading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Octo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4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77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worksafe/information-guidance/all-guidance-items/metal-casting-industry-health-and-safety-guidelines-for-the-management-of-hazards-in/metal-casting-hs-guidelines.pdf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50:00Z</dcterms:created>
  <dc:creator>NZ Qualifications Authority</dc:creator>
  <dc:description/>
  <cp:keywords/>
  <dc:language>en-US</dc:language>
  <cp:lastModifiedBy>James Baldock</cp:lastModifiedBy>
  <cp:lastPrinted>2016-10-11T09:55:00Z</cp:lastPrinted>
  <dcterms:modified xsi:type="dcterms:W3CDTF">2017-12-08T04:50:00Z</dcterms:modified>
  <cp:revision>2</cp:revision>
  <dc:subject>Mechanical Engineering</dc:subject>
  <dc:title>2377 Produce molten metal using metal melting furn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