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r molten metal into moul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: prepare equipment for pouring molten metal; tap molten metal into vessel; pour molten metal into moulds; and clean vessel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  <w:t xml:space="preserve">Unit 2373, </w:t>
      </w:r>
      <w:r>
        <w:rPr>
          <w:i/>
          <w:spacing w:val="-3"/>
        </w:rPr>
        <w:t>Work safely with molten metals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/>
      </w:pPr>
      <w:r>
        <w:rPr>
          <w:bCs/>
          <w:i/>
          <w:iCs/>
        </w:rPr>
        <w:t xml:space="preserve">Metal forming </w:t>
      </w:r>
      <w:r>
        <w:rPr>
          <w:bCs/>
          <w:iCs/>
        </w:rPr>
        <w:t>refers to the</w:t>
      </w:r>
      <w:r>
        <w:rPr>
          <w:iCs/>
        </w:rPr>
        <w:t xml:space="preserve"> metalworking process of creating metal parts and objects through, for example sand casting, die casting, investment casting, continuous casting, centrifugal casting, forging, extrusion, three-dimensional additive metal manufacturing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All activities must comply with applicable workplace procedures and must be consistent with accepted industry practice.</w:t>
      </w:r>
      <w:r>
        <w:rPr>
          <w:rFonts w:cs="Arial"/>
        </w:rPr>
        <w:tab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Prepare equipment for pouring molten 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Molten metal quantity and specification are establish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Vessel of suitable size and type is selected to meet pour requirement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Vessel condition is check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Vessel is pre-heated to receive hot 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Tap molten metal into vess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Safety requirements are complied with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Molten metal transfer is mad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Pre-pouring metal treatment is carried out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4</w:t>
        <w:tab/>
        <w:t>Vessel safety devices for transit are activa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5</w:t>
        <w:tab/>
        <w:t>Vessel is transported to pouring and/or treatment area safely and without spillag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manual and mechanical lifting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pacing w:val="-3"/>
        </w:rPr>
      </w:pPr>
      <w:r>
        <w:rPr>
          <w:rFonts w:cs="Arial"/>
          <w:spacing w:val="-3"/>
        </w:rPr>
        <w:t>Pour molten metal into moul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Moulds are examin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Temperature of molten metal is checked in accordance with specification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Vessel is prepared for pouring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4</w:t>
        <w:tab/>
        <w:t>Slag and/or dross is removed from molten metal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5</w:t>
        <w:tab/>
        <w:t>Test bar and samples are pour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6</w:t>
        <w:tab/>
        <w:t>Pour is made into moulds in a manner that avoids defects in casting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7</w:t>
        <w:tab/>
        <w:t>Feeding aids and processes are appli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8</w:t>
        <w:tab/>
        <w:t>Premature mould failure is rectified when apparent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Clean vessel and 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Excess metal is poured into pigs or ingots and identifi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Vessel is clean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>Documents are comple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78 version 8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1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09-08T05:41:00Z</dcterms:modified>
  <cp:revision>2</cp:revision>
  <dc:subject>Mechanical Engineering</dc:subject>
  <dc:title>2378 Pour molten metal into mou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