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general garden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: maintain gardens and lawns; and identify and care for horticultural hand t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 xml:space="preserve">presented in this unit standard must be in accordance with </w:t>
      </w:r>
      <w:r>
        <w:rPr>
          <w:rFonts w:cs="Arial"/>
        </w:rPr>
        <w:t>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</w:t>
      </w:r>
      <w:r>
        <w:rPr/>
        <w:t>for undertaking general garden maintena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lang w:val="en-AU"/>
        </w:rPr>
        <w:t>Outcome 1</w:t>
      </w:r>
    </w:p>
    <w:p>
      <w:pPr>
        <w:pStyle w:val="Normal"/>
        <w:widowControl w:val="false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rPr>
          <w:rFonts w:cs="Arial"/>
          <w:lang w:val="en-AU"/>
        </w:rPr>
      </w:pPr>
      <w:r>
        <w:rPr>
          <w:rFonts w:cs="Arial"/>
          <w:lang w:val="en-AU"/>
        </w:rPr>
        <w:t>Maintain gardens.</w:t>
      </w:r>
    </w:p>
    <w:p>
      <w:pPr>
        <w:pStyle w:val="Normal"/>
        <w:widowControl w:val="fals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Range</w:t>
      </w:r>
      <w:r>
        <w:rPr>
          <w:rFonts w:cs="Arial"/>
          <w:lang w:val="en-AU"/>
        </w:rPr>
        <w:tab/>
        <w:t>evidence of over a period of at least eight week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1.1</w:t>
        <w:tab/>
        <w:t>Control garden weeds to remove competi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controls may include but are not limited to – cultivation, mulching, hand weeding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ab/>
        <w:t>evidence of two control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1.2</w:t>
        <w:tab/>
        <w:t>Select watering equipment and hand water gardens to maintain plant grow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1.3</w:t>
        <w:tab/>
        <w:t>Apply side dressings of fertilisers at pre-determined application ra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1.4</w:t>
        <w:tab/>
        <w:t>Select pruning tools and disbud and/or dead-head plants when flowering has finish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tools may include but are not limited to – secateurs, shear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ab/>
        <w:t>evidence of one tool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1.5</w:t>
        <w:tab/>
        <w:t>Support, stake and tie plants when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1.6</w:t>
        <w:tab/>
        <w:t>Select rakes and use to level and aerate the soil surfac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1.7</w:t>
        <w:tab/>
        <w:t>Collect, recycle and/or dispose of garden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Maintain law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</w:r>
      <w:r>
        <w:rPr>
          <w:rFonts w:cs="Arial"/>
          <w:lang w:val="en-AU"/>
        </w:rPr>
        <w:tab/>
        <w:t>evidence of over a period of four weeks is required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vertAlign w:val="superscript"/>
          <w:lang w:val="en-AU"/>
        </w:rPr>
      </w:pPr>
      <w:r>
        <w:rPr>
          <w:rFonts w:cs="Arial"/>
          <w:lang w:val="en-AU"/>
        </w:rPr>
        <w:tab/>
        <w:t>lawn area must be at least 100m</w:t>
      </w:r>
      <w:r>
        <w:rPr>
          <w:rFonts w:cs="Arial"/>
          <w:vertAlign w:val="superscript"/>
          <w:lang w:val="en-AU"/>
        </w:rPr>
        <w:t>2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vertAlign w:val="superscript"/>
          <w:lang w:val="en-AU"/>
        </w:rPr>
      </w:pPr>
      <w:r>
        <w:rPr>
          <w:rFonts w:cs="Arial"/>
          <w:vertAlign w:val="superscript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Mow lawns and trim edges using personal protective equipment (PPE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PPE includes but is not limited to – feet, eye, and ear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Sweep clean paths or concrete areas of all debri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2.3</w:t>
        <w:tab/>
        <w:t>Clear leaves from law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2.4</w:t>
        <w:tab/>
        <w:t>Collect, recycle and/or dispose of garden wast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2.5</w:t>
        <w:tab/>
        <w:t>Clean equipment and store safe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lang w:val="en-AU"/>
        </w:rPr>
        <w:t>Identify and care for horticultural hand too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3.1</w:t>
        <w:tab/>
        <w:t>Identify horticultural hand tools and describe the function for each to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evidence of six tool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3.2</w:t>
        <w:tab/>
        <w:t>Describe care practices of horticultural hand too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AU"/>
        </w:rPr>
        <w:t>Range</w:t>
        <w:tab/>
        <w:t>evidence of three tool care pract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3.3</w:t>
        <w:tab/>
        <w:t>Store tools safely in their designated storage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8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0:00Z</dcterms:created>
  <dc:creator>NZ Qualifications Authority</dc:creator>
  <dc:description/>
  <cp:keywords/>
  <dc:language>en-US</dc:language>
  <cp:lastModifiedBy>Christopher Allen</cp:lastModifiedBy>
  <cp:lastPrinted>2017-02-13T15:35:00Z</cp:lastPrinted>
  <dcterms:modified xsi:type="dcterms:W3CDTF">2022-07-01T01:40:00Z</dcterms:modified>
  <cp:revision>2</cp:revision>
  <dc:subject>Horticulture</dc:subject>
  <dc:title>23780 Undertake general garden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0499</vt:lpwstr>
  </property>
  <property fmtid="{D5CDD505-2E9C-101B-9397-08002B2CF9AE}" pid="12" name="_dlc_DocIdItemGuid">
    <vt:lpwstr>7c25738b-24a1-422d-9d75-df2875a12bfd</vt:lpwstr>
  </property>
  <property fmtid="{D5CDD505-2E9C-101B-9397-08002B2CF9AE}" pid="13" name="_dlc_DocIdUrl">
    <vt:lpwstr>https://nzqa.sharepoint.com/sites/dmsTEO6050/_layouts/15/DocIdRedir.aspx?ID=6050-1373763326-10499, 6050-1373763326-10499</vt:lpwstr>
  </property>
  <property fmtid="{D5CDD505-2E9C-101B-9397-08002B2CF9AE}" pid="14" name="display_urn:schemas-microsoft-com:office:office#Editor">
    <vt:lpwstr>Portal_DMS_API_Prod</vt:lpwstr>
  </property>
</Properties>
</file>