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4"/>
              </w:rPr>
              <w:t>Grow and pot up plants from stem cutting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 xml:space="preserve">This unit standard is for people working, or intending to work, in horticulture, and secondary school and gateway students. </w:t>
            </w:r>
          </w:p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Normal"/>
              <w:rPr/>
            </w:pPr>
            <w:r>
              <w:rPr/>
              <w:t>People credited with this unit standard are able to: identify the parts of a plant relevant to stem cutting propagation; propagate stem cuttings; pot up, care for, and present stem cuttings; and keep a diary record of plants propagated from stem cutting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ticulture &gt; Production Horticultu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1</w:t>
        <w:tab/>
      </w:r>
      <w:r>
        <w:rPr>
          <w:i/>
        </w:rPr>
        <w:t xml:space="preserve">Industry practices </w:t>
      </w:r>
      <w:r>
        <w:rPr/>
        <w:t>refer to accepted horticulture industry techniques, procedures, and standard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2</w:t>
        <w:tab/>
        <w:t>The stem cuttings must be used to produce the growing on stage of plants in container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bookmarkStart w:id="0" w:name="_Hlk505244953"/>
      <w:bookmarkEnd w:id="0"/>
      <w:r>
        <w:rPr>
          <w:rFonts w:cs="Arial"/>
          <w:b/>
        </w:rPr>
        <w:t>Outcome 1</w:t>
      </w:r>
    </w:p>
    <w:p>
      <w:pPr>
        <w:pStyle w:val="Normal"/>
        <w:keepNext w:val="true"/>
        <w:keepLines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Identify the parts of a plant relevant to stem cutting propagation.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 xml:space="preserve">Identify plant parts. 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 xml:space="preserve">node, internode, terminal (or apical) bud, axillary (or lateral) bud, stem, petiole, </w:t>
      </w:r>
      <w:r>
        <w:rPr>
          <w:rFonts w:cs="Arial"/>
          <w:lang w:val="en-AU"/>
        </w:rPr>
        <w:t>lamina</w:t>
      </w:r>
      <w:r>
        <w:rPr>
          <w:rFonts w:cs="Arial"/>
        </w:rPr>
        <w:t>, midrib (or main vein)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 xml:space="preserve">Identify stem woodiness. 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softwood, semi hardwood, hardwoo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  <w:bookmarkStart w:id="1" w:name="_Hlk505244953"/>
      <w:bookmarkStart w:id="2" w:name="_Hlk505244953"/>
      <w:bookmarkEnd w:id="2"/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bookmarkStart w:id="3" w:name="_Hlk505245018"/>
      <w:bookmarkEnd w:id="3"/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Propagate stem cuttings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Select propagation material for stem cuttings in accordance with industry practices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healthy growth, pest and disease free, flower and fruit free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Propagate 20 tip and/or nodal stem cuttings in accordance with industry practices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giving due consideration to – position of cuts, number of internodes, leaf removal, hormone treatment, cutting medium, label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Monitor stem cuttings until well rooted in accordance with industry practices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moisture levels, pest and disease free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Pot up, care for, and present stem cuttings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Pot up stem cuttings when roots are well formed in accordance with industry practices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may include but is not limited to – potting bags, pots, labels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Monitor potted up stem cuttings in accordance with industry practices.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moisture levels, pest and disease free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Present potted up stem cuttings with evidence of at least three new internodes of growth on each cutting (growing on stage) in accordance with industry practices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minimum of 12 cutting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bookmarkStart w:id="4" w:name="_Hlk505245018"/>
      <w:bookmarkStart w:id="5" w:name="_Hlk505245095"/>
      <w:bookmarkEnd w:id="4"/>
      <w:bookmarkEnd w:id="5"/>
      <w:r>
        <w:rPr>
          <w:rFonts w:cs="Arial"/>
          <w:b/>
        </w:rPr>
        <w:t>Outcome 4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Keep a diary record of the plants propagated from stem cuttings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1</w:t>
        <w:tab/>
        <w:t>Record procedures undertaken in the preparation of the stem cuttings for propagation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2</w:t>
        <w:tab/>
        <w:t>Record weekly care and maintenance of stem cuttings up until the potted cuttings reach the stage of three internodes of growth on each cutting.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may include but is not limited to – watering, plant and root growth, pests and diseases, other environmental condition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  <w:bookmarkStart w:id="6" w:name="_Hlk505245095"/>
      <w:bookmarkStart w:id="7" w:name="_Hlk505245095"/>
      <w:bookmarkEnd w:id="7"/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November 200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February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3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Primary Industry Training Organisation </w:t>
      </w:r>
      <w:hyperlink r:id="rId3">
        <w:r>
          <w:rPr>
            <w:rStyle w:val="InternetLink"/>
          </w:rPr>
          <w:t>standards@primaryito.ac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Primary Industry Training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58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3781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3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standards@primaryito.ac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_Release2Test__Unit Standard Template_Nov2017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1:30:00Z</dcterms:created>
  <dc:creator>NZ Qualifications Authority</dc:creator>
  <dc:description/>
  <cp:keywords/>
  <dc:language>en-US</dc:language>
  <cp:lastModifiedBy>Harry Baldock</cp:lastModifiedBy>
  <cp:lastPrinted>2010-06-04T11:16:00Z</cp:lastPrinted>
  <dcterms:modified xsi:type="dcterms:W3CDTF">2019-03-06T01:30:00Z</dcterms:modified>
  <cp:revision>2</cp:revision>
  <dc:subject>Horticulture</dc:subject>
  <dc:title>23781 Grow and pot up plants from stem cutting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3</vt:r8>
  </property>
</Properties>
</file>