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dentify containers, materials, plants, and tools used in plant propag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People credited with this unit standard are able to </w:t>
            </w:r>
            <w:r>
              <w:rPr/>
              <w:t xml:space="preserve">identify: containers; propagating media; fertilisers and lime; </w:t>
            </w:r>
            <w:r>
              <w:rPr>
                <w:rFonts w:cs="Arial"/>
              </w:rPr>
              <w:t>plants commonly used</w:t>
            </w:r>
            <w:r>
              <w:rPr/>
              <w:t>; and tools, used in plant propa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Identify containers used in plant propagation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dentify containers commonly used in plant propag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tainers may include but are not limited to – punnets, multi-cell punnets, trays, potting bags, root trainers, cells, pot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six container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propagating media used in plant propag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y common plant propagating medi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dia may include but are not limited to – seed raising mix, potting mix, cutting mix, sand, pumice, bark, vermiculite, pea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six media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fertilisers and lime used in plant propag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dentify common fertilisers and lime used in plant propag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ertilisers and lime may include but are not limited to – general crop fertiliser, slow release fertiliser, superphosphate, blood and bone, sheep pellets, lim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six fertilise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plants commonly used in plant propag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Identify commonly propagated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lants may include but are not limited to – vegetable, floricultural, or amenity plan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elve pla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ools used in plant propag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440" w:hanging="1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Identify commonly used plant propagating too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ols may include but are not limited to – dibber sticks, floats, secateurs, sieves, watering cans, knive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six tool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7-01T01:40:00Z</dcterms:modified>
  <cp:revision>2</cp:revision>
  <dc:subject>Horticulture</dc:subject>
  <dc:title>23782 Identify containers, materials, plants, and tools used in plant propa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0500</vt:lpwstr>
  </property>
  <property fmtid="{D5CDD505-2E9C-101B-9397-08002B2CF9AE}" pid="12" name="_dlc_DocIdItemGuid">
    <vt:lpwstr>f94cf7fa-ddb8-4415-a429-4101ace10a96</vt:lpwstr>
  </property>
  <property fmtid="{D5CDD505-2E9C-101B-9397-08002B2CF9AE}" pid="13" name="_dlc_DocIdUrl">
    <vt:lpwstr>https://nzqa.sharepoint.com/sites/dmsTEO6050/_layouts/15/DocIdRedir.aspx?ID=6050-1373763326-10500, 6050-1373763326-10500</vt:lpwstr>
  </property>
  <property fmtid="{D5CDD505-2E9C-101B-9397-08002B2CF9AE}" pid="14" name="display_urn:schemas-microsoft-com:office:office#Editor">
    <vt:lpwstr>Portal_DMS_API_Prod</vt:lpwstr>
  </property>
</Properties>
</file>