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Grow and maintain plants in containers from se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: identify parts of seeds and germinated seeds; sow and germinate seeds in containers; maintain and prick out seedlings; grow and maintain plants in containers; and keep a diary record of the growth of plants from sowing of seeds to the growing on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lang w:val="en-AU"/>
        </w:rPr>
      </w:pPr>
      <w:r>
        <w:rPr>
          <w:lang w:val="en-AU"/>
        </w:rPr>
        <w:t xml:space="preserve">3 </w:t>
        <w:tab/>
        <w:t>The germinated seedlings must be used to produce the growing on stage of plants in contain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to</w:t>
      </w:r>
      <w:r>
        <w:rPr/>
        <w:t xml:space="preserve"> grow and maintain plants in containers from se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widowControl w:val="fals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AU"/>
        </w:rPr>
        <w:t>Identify parts of seeds and germinated see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Identify external seed par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parts include but are not limited to – seed coat (testa), micropyle, scar (hilum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Identify plant parts of a germinated seedl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parts include but are not limited to – cotyledons, true leaves, stem, primary roo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AU"/>
        </w:rPr>
        <w:t>Sow and germinate seeds in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2.1</w:t>
        <w:tab/>
        <w:t>Identify media for seed sow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media may include but are not limited to – seed raising mix, vermiculite, perlit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media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2.2</w:t>
        <w:tab/>
        <w:t>Identify seed sowing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containers include but are not limited to – punnets, tray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2.3</w:t>
        <w:tab/>
        <w:t>Sow seeds in containers applying correct seed depth, spacing and labell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2.4</w:t>
        <w:tab/>
        <w:t>Germinate seeds in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Maintain and prick out seedl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3.1</w:t>
        <w:tab/>
        <w:t>Apply care and maintenance activities to seedlings until the pricking out st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activities include but are but are not limited to – media moisture levels maintained, pest and disease free, cotyledons emerged, first true leaves form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3.2</w:t>
        <w:tab/>
        <w:t>Harden-off seedlings prior to pricking o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Prick out healthy similar sized seedlings into seedling containers evenly spaced and with no damage to seedl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3.4</w:t>
        <w:tab/>
        <w:t>Grow and maintain pricked out seedlings to correct media moisture levels and free from pest and dise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Grow and maintain plants in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4.1</w:t>
        <w:tab/>
        <w:t>Harden-off seedlings prior to potting u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4.2</w:t>
        <w:tab/>
        <w:t>Select and individually pot seedlings into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containers may include but are not limited to – potting bags, po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ab/>
        <w:t>evidence of one container typ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4.3</w:t>
        <w:tab/>
        <w:t>Maintain potted plants to correct media moisture levels and free from pest and dise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4.4</w:t>
        <w:tab/>
        <w:t>Present plants when there is evidence of at least three new internodes of growth on each plant for the growing on st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evidence of twelve plan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 xml:space="preserve">Outcome 5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AU"/>
        </w:rPr>
        <w:t>Keep a diary record of the growth of plants from sowing of seeds to the growing on st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5.1</w:t>
        <w:tab/>
        <w:t>Record procedures undertaken in the preparation of the seeds for sowing and the sowing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AU"/>
        </w:rPr>
        <w:t>5.2</w:t>
        <w:tab/>
        <w:t>Record care and maintenance activities of the seeds and seedlings up until the containerised plants reach the stage of three internodes of growth on each plan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activities may include but are not limited to – watering, plant and root growth, pests and diseases, other environmental condi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ab/>
        <w:t>evidence of three activit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7-01T01:40:00Z</dcterms:modified>
  <cp:revision>2</cp:revision>
  <dc:subject>Horticulture</dc:subject>
  <dc:title>23783 Grow and maintain plants in containers from s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0501</vt:lpwstr>
  </property>
  <property fmtid="{D5CDD505-2E9C-101B-9397-08002B2CF9AE}" pid="12" name="_dlc_DocIdItemGuid">
    <vt:lpwstr>eb980cc9-2f91-49a3-af22-6c1645990a2b</vt:lpwstr>
  </property>
  <property fmtid="{D5CDD505-2E9C-101B-9397-08002B2CF9AE}" pid="13" name="_dlc_DocIdUrl">
    <vt:lpwstr>https://nzqa.sharepoint.com/sites/dmsTEO6050/_layouts/15/DocIdRedir.aspx?ID=6050-1373763326-10501, 6050-1373763326-10501</vt:lpwstr>
  </property>
  <property fmtid="{D5CDD505-2E9C-101B-9397-08002B2CF9AE}" pid="14" name="display_urn:schemas-microsoft-com:office:office#Editor">
    <vt:lpwstr>Portal_DMS_API_Prod</vt:lpwstr>
  </property>
</Properties>
</file>