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factors that affect milk quality, milk testing, milk cooling, and interpret milk tanker inform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regulatory requirements, procedures and tests for factors that affect milk quality, and the public perception and human health implications of bacteria in milk; describe the relationship between milk temperature, collection time, the presence and growth of bacteria, and the practical considerations for maintaining milk at ideal temperatures; and interpret the information on milk quality provided by the dairy company through daily milk tanker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griculture &gt; On-farm Milk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Food Act 1981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ct 1956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lang w:val="en-AU"/>
        </w:rPr>
        <w:tab/>
        <w:t xml:space="preserve">Workplace procedures </w:t>
      </w:r>
      <w:r>
        <w:rPr>
          <w:rFonts w:cs="Arial"/>
          <w:lang w:val="en-AU"/>
        </w:rPr>
        <w:t xml:space="preserve">refer to </w:t>
      </w:r>
      <w:r>
        <w:rPr>
          <w:rFonts w:cs="Arial"/>
        </w:rPr>
        <w:t>policies and procedures on safety, operation, and production set down by the employer or hos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eferenc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NZCP-1, New Zealand Dairy Industry Farm Dairy Code of Practice</w:t>
      </w:r>
      <w:r>
        <w:rPr>
          <w:rFonts w:cs="Arial"/>
        </w:rPr>
        <w:t>, New Zealand Food Safety Authority, ISBN 0-908946-00-7, referred to as the code of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DPC 2: Animal Products (Dairy) Approved Criteria for Farm Dairies</w:t>
      </w:r>
      <w:r>
        <w:rPr>
          <w:rFonts w:cs="Arial"/>
        </w:rPr>
        <w:t xml:space="preserve">, referred to as DPC 2. Available from the NZ Food Safety Authority website, </w:t>
      </w:r>
      <w:hyperlink r:id="rId2">
        <w:r>
          <w:rPr>
            <w:rStyle w:val="InternetLink"/>
            <w:rFonts w:cs="Arial"/>
          </w:rPr>
          <w:t>http://www.nzfs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scribe regulatory requirements, procedures and tests for factors that affect milk quality, and the public perception and human health implications of bacteria in mil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1</w:t>
        <w:tab/>
        <w:t>Describe regulatory requirements in terms of milk qualit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include but are not limited to – NZCP-1, DPC 2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2</w:t>
        <w:tab/>
        <w:t>Describe public perception and human health implications of bacteria in terms of milk harvested on-far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3</w:t>
        <w:tab/>
        <w:t>Describe procedures which contribute to quality in terms of milk harvested on-far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procedures include but are not limited to - walk cows to dairy, calm cows, clean milking equipment and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4</w:t>
        <w:tab/>
        <w:t>Describe the factors that affect quality of milk harvested on-farm in terms of the causes of the presence of these factors, and tests that are carried out to confirm their pres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factors that affect milk quality include but are not limited to – hygiene of the milker; bacteria – heat resistant, coliform; sediment, water, inhibitory substances, somatic cells, milk collection temperature, DDE (dichlorodiphenyl dichloroethene); residues – rat bait, sprays, veterinary medicin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relationship between milk temperature, collection time, the presence and growth of bacteria, and the practical considerations for maintaining milk at ideal temper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Describe the relationship between temperature and collection time in terms of the primary and secondary cooling of mil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2.2</w:t>
        <w:tab/>
        <w:t>Describe the relationship between temperature and the presence and growth of bacteria in terms of the primary and secondary cooling of milk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2.3</w:t>
        <w:tab/>
        <w:t>Describe the practical considerations for the maintenance of ideal temperatures for milk in relation to all stages of cool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20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considerations include but are not limited to - observation, cooling equipment operational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nterpret information on milk quality provided by the dairy company through daily milk tanker information.</w:t>
      </w:r>
    </w:p>
    <w:p>
      <w:pPr>
        <w:pStyle w:val="Normal"/>
        <w:tabs>
          <w:tab w:val="clear" w:pos="1134"/>
          <w:tab w:val="left" w:pos="2920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nterpret daily milk tanker information to determine the implications for the far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 xml:space="preserve">test information includes but is not limited to – bactoscan, coliform plate count, thermoduric plate count;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other information – demerits, demerit alert, alert, collection temperatur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evidence of one other information type is requir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s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1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3-02T22:31:00Z</dcterms:modified>
  <cp:revision>2</cp:revision>
  <dc:subject>Agriculture</dc:subject>
  <dc:title>23785 Describe factors that affect milk quality, milk testing, milk cooling, and interpret milk tank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8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9408</vt:lpwstr>
  </property>
  <property fmtid="{D5CDD505-2E9C-101B-9397-08002B2CF9AE}" pid="9" name="_dlc_DocIdItemGuid">
    <vt:lpwstr>b464a0da-e1d8-4ae8-b829-b13442c0e81d</vt:lpwstr>
  </property>
  <property fmtid="{D5CDD505-2E9C-101B-9397-08002B2CF9AE}" pid="10" name="_dlc_DocIdUrl">
    <vt:lpwstr>https://nzqa.sharepoint.com/sites/dmsTEO6050/_layouts/15/DocIdRedir.aspx?ID=6050-1373763326-9408, 6050-1373763326-9408</vt:lpwstr>
  </property>
  <property fmtid="{D5CDD505-2E9C-101B-9397-08002B2CF9AE}" pid="11" name="display_urn:schemas-microsoft-com:office:office#Editor">
    <vt:lpwstr>Portal_DMS_API_Prod</vt:lpwstr>
  </property>
</Properties>
</file>