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ish metal castin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szCs w:val="24"/>
              </w:rPr>
              <w:t>People credited with this unit standard are able to: prepare castings for finishing; clean and examine raw castings; and finish castings and complete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Unit 2395, </w:t>
      </w:r>
      <w:r>
        <w:rPr>
          <w:rFonts w:cs="Arial"/>
          <w:i/>
        </w:rPr>
        <w:t>Demonstrate and apply knowledge of the selection, use, and care of engineering hand tools</w:t>
      </w:r>
      <w:r>
        <w:rPr>
          <w:rFonts w:cs="Arial"/>
        </w:rPr>
        <w:t xml:space="preserve">; and Unit 2396, </w:t>
      </w:r>
      <w:r>
        <w:rPr>
          <w:rFonts w:cs="Arial"/>
          <w:i/>
        </w:rPr>
        <w:t xml:space="preserve">Demonstrate and apply knowledge of the selection, use, and care of portable hand held engineering power tools </w:t>
      </w:r>
      <w:r>
        <w:rPr>
          <w:rFonts w:cs="Arial"/>
        </w:rPr>
        <w:t>are recommended for entry into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 and legislation</w:t>
      </w:r>
    </w:p>
    <w:p>
      <w:pPr>
        <w:pStyle w:val="Normal"/>
        <w:ind w:firstLine="570"/>
        <w:rPr/>
      </w:pPr>
      <w:r>
        <w:rPr/>
        <w:t xml:space="preserve">Health and Safety at Work Act 2015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US"/>
        </w:rPr>
        <w:t>WorkSafe New Zealand.</w:t>
      </w:r>
      <w:r>
        <w:rPr>
          <w:rFonts w:cs="Arial"/>
          <w:i/>
        </w:rPr>
        <w:t xml:space="preserve">  Health and Safety Guidelines on the Management of Hazards in the Metal Casting Industry</w:t>
      </w:r>
      <w:r>
        <w:rPr>
          <w:rFonts w:cs="Arial"/>
        </w:rPr>
        <w:t xml:space="preserve">.  Available at: </w:t>
      </w:r>
      <w:hyperlink r:id="rId2">
        <w:r>
          <w:rPr>
            <w:rStyle w:val="InternetLink"/>
            <w:rFonts w:cs="Arial"/>
          </w:rPr>
          <w:t>http://www.business.govt.nz/worksafe/information-guidance/all-guidance-items/metal-casting-industry-health-and-safety-guidelines-for-the-management-of-hazards-in/metal-casting-hs-guidelines.pdf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>
          <w:u w:val="single"/>
        </w:rPr>
      </w:pPr>
      <w:r>
        <w:rPr>
          <w:i/>
          <w:iCs/>
        </w:rPr>
        <w:t>Workplace procedures</w:t>
      </w:r>
      <w:r>
        <w:rPr/>
        <w:t xml:space="preserve"> 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1134" w:hanging="1134"/>
        <w:rPr/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Cleaning may include </w:t>
      </w:r>
      <w:r>
        <w:rPr/>
        <w:t xml:space="preserve">– </w:t>
      </w:r>
      <w:r>
        <w:rPr>
          <w:rFonts w:cs="Arial"/>
        </w:rPr>
        <w:t>trimming and fettling using equipment such as hand and power tools, mechanical cutting, flame and air arc cutting equipment, and abrasive cleaning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Assessment Information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/>
        <w:t>All activities must comply with applicable workplace procedures and must be consistent with accepted industry practice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castings for finish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astings are stripped from moulding mediu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astings are transported to cleaning are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ual and mechanical transportation ai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Used moulding medium is recycled and/or disposed o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lean and examine raw cast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Cleaning process for the castings is selec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ual or automatic proces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Castings are clea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Castings are examined, and any castings not conforming to specification are segreg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Finish castings and complete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Material to be removed from castings is identified in accordance with component specif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Excess material is removed using equipment relevant to tas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Castings are checked for conformance with component specification, and any non-conforming castings are ident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Castings not complying with specification are process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is completed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9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worksafe/information-guidance/all-guidance-items/metal-casting-industry-health-and-safety-guidelines-for-the-management-of-hazards-in/metal-casting-hs-guidelines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0:00Z</dcterms:created>
  <dc:creator>NZ Qualifications Authority</dc:creator>
  <dc:description/>
  <cp:keywords/>
  <dc:language>en-US</dc:language>
  <cp:lastModifiedBy>James Baldock</cp:lastModifiedBy>
  <cp:lastPrinted>2016-10-11T09:55:00Z</cp:lastPrinted>
  <dcterms:modified xsi:type="dcterms:W3CDTF">2017-12-08T04:50:00Z</dcterms:modified>
  <cp:revision>2</cp:revision>
  <dc:subject>Mechanical Engineering</dc:subject>
  <dc:title>2379 Finish metal cas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