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new and emerging technology applicable to the road transport and logistics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 information systems used in the road transport and logistics industry; investigate new and emerging technology applicable to the road transport and logistics industry; and evaluate the need to deploy new technology and explain the associated impa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ercial Road Transport &gt; Road Transpor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  <w:i/>
          <w:iCs/>
        </w:rPr>
        <w:t>Emerging technology</w:t>
      </w:r>
      <w:r>
        <w:rPr>
          <w:rFonts w:cs="Arial"/>
        </w:rPr>
        <w:t xml:space="preserve"> refers to technology that is not yet widely used or that is still in the development st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  <w:i/>
        </w:rPr>
        <w:t>New technology</w:t>
      </w:r>
      <w:r>
        <w:rPr>
          <w:rFonts w:cs="Arial"/>
        </w:rPr>
        <w:t xml:space="preserve"> may include equipment and/or tools, base materials, or system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2" w:hanging="0"/>
        <w:rPr>
          <w:rFonts w:cs="Arial"/>
        </w:rPr>
      </w:pPr>
      <w:r>
        <w:rPr>
          <w:rFonts w:cs="Arial"/>
        </w:rPr>
        <w:t>unfamiliar to and/or not introduced by the company previously.</w:t>
      </w:r>
    </w:p>
    <w:p>
      <w:pPr>
        <w:pStyle w:val="Normal"/>
        <w:tabs>
          <w:tab w:val="clear" w:pos="720"/>
          <w:tab w:val="left" w:pos="567" w:leader="none"/>
        </w:tabs>
        <w:ind w:left="562" w:hanging="0"/>
        <w:rPr>
          <w:rFonts w:cs="Arial"/>
        </w:rPr>
      </w:pPr>
      <w:r>
        <w:rPr>
          <w:i/>
          <w:iCs/>
        </w:rPr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s to organisation policies and procedures</w:t>
      </w:r>
      <w:r>
        <w:rPr>
          <w:rFonts w:cs="Arial"/>
        </w:rPr>
        <w:t xml:space="preserve"> that are documented in memo, electronic, or manual format and available in the workplace</w:t>
      </w:r>
      <w:r>
        <w:rPr/>
        <w:t xml:space="preserve">. They may include but are not limited to – standard operating procedures, site specific procedures, site safety procedures, equipment operating procedures, quality assurance procedures, product quality specifications, </w:t>
      </w:r>
      <w:r>
        <w:rPr>
          <w:rFonts w:cs="Arial"/>
        </w:rPr>
        <w:t>manufacturer’s requirements,</w:t>
      </w:r>
      <w:r>
        <w:rPr/>
        <w:t xml:space="preserve"> references, approved codes of practice, housekeeping standards, environmental considerations, on-site briefings, supervisor’s instructions, and procedures to comply with legislative and local body requirements relevant to the commercial road transport secto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eastAsia="Arial" w:cs="Arial"/>
        </w:rPr>
        <w:t xml:space="preserve">Evidence presented for assessment against this unit standard must be consistent with safe working practices and be in accordance with applicable service information, workplace procedures and legislative requirements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information systems used in the road transport and logistics indust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Information systems are described in terms of their use of technology in the road transport and logistics industry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formation systems include – track and trace, quality assurance, product control, inventory management, in-vehicle communications, order processing, border control and security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technology includes – electronic mail, electronic data interchange, Internet, virtual marketplace, e-commerce, Global Positioning System (GPS), mobile or cellular technology, network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vestigate new and emerging technology applicable to the road transport and logistics industry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2.1</w:t>
        <w:tab/>
        <w:t>Training and/or information sessions are attended and/or research undertaken to gain a full understanding of the technology.  The nature of the technology is established, and sources of information are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technological developments, including one new and one emerging technolog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Evaluate the need to deploy new technology and explain the associated impacts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  <w:lang w:val="en-GB"/>
        </w:rPr>
        <w:t>Range</w:t>
        <w:tab/>
        <w:t xml:space="preserve">evaluation includes </w:t>
      </w:r>
      <w:r>
        <w:rPr>
          <w:rFonts w:cs="Arial"/>
        </w:rPr>
        <w:t xml:space="preserve">– </w:t>
      </w:r>
      <w:r>
        <w:rPr>
          <w:rFonts w:cs="Arial"/>
          <w:lang w:val="en-GB"/>
        </w:rPr>
        <w:t>a minimum of three technologies and identification of the most suitable op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1</w:t>
        <w:tab/>
        <w:t>The technology is evaluated to determine the importance and value to the compa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ustomer requirements, company expansion, replacement of existing technology, meeting legislative requirements, financ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2</w:t>
        <w:tab/>
        <w:t>Costs and benefits are evaluated and expressed in terms of impa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3</w:t>
        <w:tab/>
        <w:t>Impact and risks in terms of adopting the technology are explain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– existing processes, company policy, addition/changes to vehicles and/or equipment, work sequence, health and safety practices, administration and/or documentation, workflow and productivity, staff trai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instat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/>
        <w:t xml:space="preserve">Please contact </w:t>
      </w:r>
      <w:r>
        <w:rPr>
          <w:rFonts w:cs="Arial"/>
          <w:szCs w:val="24"/>
        </w:rPr>
        <w:t xml:space="preserve">Hanga-Aro-Rau Manufacturing, Engineering and Logistic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hangaarorau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Hanga-Aro-Rau Manufacturing, Engineering and Logistic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82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43:00Z</dcterms:modified>
  <cp:revision>2</cp:revision>
  <dc:subject>Commercial Road Transport</dc:subject>
  <dc:title>23823 Evaluate new and emerging technology applicable to the road transport and logistics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3171</vt:lpwstr>
  </property>
  <property fmtid="{D5CDD505-2E9C-101B-9397-08002B2CF9AE}" pid="8" name="_dlc_DocIdItemGuid">
    <vt:lpwstr>34cc5caa-b88e-4093-9215-b803f57505b7</vt:lpwstr>
  </property>
  <property fmtid="{D5CDD505-2E9C-101B-9397-08002B2CF9AE}" pid="9" name="_dlc_DocIdUrl">
    <vt:lpwstr>https://nzqa.sharepoint.com/sites/dmsTEO6049/_layouts/15/DocIdRedir.aspx?ID=6049-960095965-23171, 6049-960095965-23171</vt:lpwstr>
  </property>
</Properties>
</file>