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 processed cheese making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unit standard are able to: prepare processed cheese making equipment for operation; and operate and monitor a processed cheese making proc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927" w:hanging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567" w:hanging="0"/>
        <w:rPr/>
      </w:pPr>
      <w:r>
        <w:rPr/>
        <w:t>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Materials </w:t>
      </w:r>
      <w:r>
        <w:rPr>
          <w:rFonts w:cs="Arial"/>
        </w:rPr>
        <w:t>– crude products such as cheeses, flavours, emulsifier salts, acidity regulators, preservatives, and colouring agent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Organisational requirements </w:t>
      </w:r>
      <w:r>
        <w:rPr>
          <w:rFonts w:cs="Arial"/>
        </w:rPr>
        <w:t xml:space="preserve">– instructions to staff on policies and procedures which are documented in memo, electronic or manual format and are available in the workplace.  </w:t>
      </w:r>
      <w:r>
        <w:rPr/>
        <w:t>These requirements include but are not limited to – site specific requirements, and company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Processed cheese making equipment </w:t>
      </w:r>
      <w:r>
        <w:rPr>
          <w:rFonts w:cs="Arial"/>
        </w:rPr>
        <w:t>– refers to bins, grinders, blenders, batch or continuous cookers, collection vessels, pumping or similar devices, pressure systems, heating systems, monitoring and control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Processes </w:t>
      </w:r>
      <w:r>
        <w:rPr>
          <w:rFonts w:cs="Arial"/>
        </w:rPr>
        <w:t>– refer to a batch or continuous process and apply to single or multiple product specifications or typ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iCs/>
        </w:rPr>
        <w:t>This unit standard must be assessed in a realistic workplace environment.  The candidate must be under realistic time pressures and use relevant commercial equip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processed cheese making equipment for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</w:r>
      <w:r>
        <w:rPr>
          <w:i/>
        </w:rPr>
        <w:tab/>
      </w:r>
      <w:r>
        <w:rPr/>
        <w:t>Identify production requirements for processed cheese mak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Confirm materials and services necessary to the processed cheese making process are available to meet produc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Check processed cheese making equipment in terms of status, condition and readiness for 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perate and monitor a processed cheese making pro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tart and operate a processed cheese making pro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onitor processed cheese making equipment, product and control points to confirm that they meet production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onitoring may include but is not limited to – monitoring control points and parameters, adjusting operating parameters, plant checks, identifying sampling and testing requirements, taking samples, handling samples, dispatch of samples, conducting test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/>
        <w:tab/>
        <w:t>evidence of three monitoring exampl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dentify, rectify and/or report any out-of-specification product and/or process outcomes to maintain the process within spec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lean and sanitise processed cheese making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ollect, treat and dispose of or store waste for recyc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Record workplace information related to the processed cheese making pro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Shut down processed cheese making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</w:r>
      <w:r>
        <w:rPr/>
        <w:t>shutdown includes but is not limited to – putting plant on standby, routine, emergency sit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May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83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1:12:00Z</dcterms:modified>
  <cp:revision>2</cp:revision>
  <dc:subject>Dairy Processing</dc:subject>
  <dc:title>23834 Operate a processed cheese making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78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563de28a3430d5ae643086be037c199cacd191830e95bccae47d4b8007da08d5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6049-960095965-12044</vt:lpwstr>
  </property>
  <property fmtid="{D5CDD505-2E9C-101B-9397-08002B2CF9AE}" pid="14" name="_dlc_DocIdItemGuid">
    <vt:lpwstr>e0f79380-288f-488a-ab06-5227e7547f16</vt:lpwstr>
  </property>
  <property fmtid="{D5CDD505-2E9C-101B-9397-08002B2CF9AE}" pid="15" name="_dlc_DocIdUrl">
    <vt:lpwstr>https://nzqa.sharepoint.com/sites/dmsTEO6049/_layouts/15/DocIdRedir.aspx?ID=6049-960095965-12044, 6049-960095965-12044</vt:lpwstr>
  </property>
</Properties>
</file>