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cess of allocating and transferring Annual Catch Entitle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relationship between quota shares, the Total Allowable Catch (TAC) and allocation of Annual Catch Entitlement (ACE); and the process of transferring 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/>
      </w:pPr>
      <w:r>
        <w:rPr/>
        <w:t>Fisheries Act 199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hanging="142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Reference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ACE trading information</w:t>
      </w:r>
      <w:r>
        <w:rPr/>
        <w:t xml:space="preserve"> can be accessed directly via the FishServe website at: </w:t>
      </w:r>
      <w:hyperlink r:id="rId2">
        <w:r>
          <w:rPr>
            <w:rStyle w:val="InternetLink"/>
          </w:rPr>
          <w:t>www.fishserve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lationship between quota shares, the TAC and allocation of 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main sectors that comprise the TAC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ercial, customary, recreationa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the TAC is set and its relationship with the Total Allowable Commercial Catch (TACC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elationship between quota shares and allocation of 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ss of transferring 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esources available to determine the market value of the 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quota brokers, industry stakeholder organisations, FishServ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trading options for maximising the value of the 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llective arrangements, ACE package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 xml:space="preserve">evidence of two is required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contractual arrangements required for the sale and purchase of ACE, and the reasons for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Ministry for Primary Industries requirements, industry agreements, shelving, closures and restric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ss for registering the transfer of 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serve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4-04-29T11:10:00Z</cp:lastPrinted>
  <dcterms:modified xsi:type="dcterms:W3CDTF">2024-03-06T01:22:00Z</dcterms:modified>
  <cp:revision>2</cp:revision>
  <dc:subject>Seafood</dc:subject>
  <dc:title>23836 Describe the process of allocating and transferring Annual Catch Entit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18</vt:lpwstr>
  </property>
  <property fmtid="{D5CDD505-2E9C-101B-9397-08002B2CF9AE}" pid="9" name="_dlc_DocIdItemGuid">
    <vt:lpwstr>87dddd9f-3ae7-4d1f-ba1a-9f9ca74ad8ef</vt:lpwstr>
  </property>
  <property fmtid="{D5CDD505-2E9C-101B-9397-08002B2CF9AE}" pid="10" name="_dlc_DocIdUrl">
    <vt:lpwstr>https://nzqa.sharepoint.com/sites/dmsTEO6050/_layouts/15/DocIdRedir.aspx?ID=6050-1373763326-15418, 6050-1373763326-15418</vt:lpwstr>
  </property>
</Properties>
</file>