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requirements for fishing permit holders and for Annual Catch Entitl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the process for gaining a fishing permit and registering a fishing vessel; acquiring Annual Catch Entitlement (ACE), </w:t>
            </w:r>
            <w:r>
              <w:rPr>
                <w:szCs w:val="24"/>
              </w:rPr>
              <w:t xml:space="preserve">associated catch restrictions, and non-compliance implications; </w:t>
            </w:r>
            <w:r>
              <w:rPr/>
              <w:t>the monthly balancing of ACE; and the end of year balancing of 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isheries Act 1996: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</w:rPr>
        <w:t xml:space="preserve">Fish Serve </w:t>
      </w:r>
      <w:r>
        <w:rPr>
          <w:rFonts w:cs="Arial"/>
        </w:rPr>
        <w:t xml:space="preserve">is the trading name of the company that provides administration services to the New Zealand commercial fishing industry.  Information can be accessed from </w:t>
      </w:r>
      <w:hyperlink r:id="rId2">
        <w:r>
          <w:rPr>
            <w:rStyle w:val="InternetLink"/>
            <w:rFonts w:cs="Arial"/>
          </w:rPr>
          <w:t>https://www.fishserve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An Operator</w:t>
      </w:r>
      <w:r>
        <w:rPr/>
        <w:t xml:space="preserve"> is the person who has lawful possession and control of the vessel because of ownership, lease, sublease, charter, subcharter, etc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A Notified User</w:t>
      </w:r>
      <w:r>
        <w:rPr/>
        <w:t xml:space="preserve"> is a person apart from the Operator, who can use the vesse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Annual Catch Entitlement (ACE) </w:t>
      </w:r>
      <w:r>
        <w:rPr/>
        <w:t>is the right to catch a certain amount of a fish stock during a fishing year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rocess for gaining and cancellation of a fishing permit, and registration and deregistration of a fishing vess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ocess for gaining a fishing perm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erator and notified user permit, high seas fishing permit, quota/non-quota permits, schedule 4C stocks, landing points and wharf sa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ocess for registering a fishing vessel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requirements for carrying a Geospatial Position Reporting (GPR) device and registration of notified us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requirements for the period of registration, carrying the fishing permit on board, the display of the certificate of registration, and landing fis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process of cancellation of a fishing permit and deregistration of a fishing vess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</w:rPr>
        <w:t xml:space="preserve">Describe the process of acquiring ACE, </w:t>
      </w:r>
      <w:r>
        <w:rPr>
          <w:rFonts w:cs="Arial"/>
          <w:szCs w:val="24"/>
        </w:rPr>
        <w:t>associated catch restrictions, and non-compliance impl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 of acquiring 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atch restrictions associated with 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oluntary, regulatory, seasonal, catch methods, minimum hold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implications of breaching the conditions of the fishing perm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includes but is not limited to permit suspen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process for the monthly balancing of AC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requirements for the permit holder to complete a Monthly Harvest Return (MHR)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the catch for the month, quota and non-quota stocks and date d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rocess used by Fish Serve for balancing catch against ACE held, and provision of the Monthly Balance Re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importance of checking data accuracy in the Monthly Balance Repor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the implications of not holding sufficient ACE and the options availabl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urchase of ACE, threshold and tolerance levels, deemed val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process for the end of year balancing of 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fishing year end dat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the process of closing the ACE regist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the allocation of under fishing 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the calculation and issuing of annual deemed val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C Code 6050</w:t>
          </w:r>
          <w:r>
            <w:rPr>
              <w:rStyle w:val="Eop"/>
              <w:rFonts w:cs="Arial"/>
              <w:sz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hserve.co.nz/information/commercial-fishing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2:00Z</dcterms:modified>
  <cp:revision>2</cp:revision>
  <dc:subject>Seafood</dc:subject>
  <dc:title>23837 Describe the requirements for fishing permit holders and for Annual Catch Entit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61</vt:lpwstr>
  </property>
  <property fmtid="{D5CDD505-2E9C-101B-9397-08002B2CF9AE}" pid="10" name="_dlc_DocIdItemGuid">
    <vt:lpwstr>914024fe-3641-471a-abd1-31904d0c00ba</vt:lpwstr>
  </property>
  <property fmtid="{D5CDD505-2E9C-101B-9397-08002B2CF9AE}" pid="11" name="_dlc_DocIdUrl">
    <vt:lpwstr>https://nzqa.sharepoint.com/sites/dmsTEO6050/_layouts/15/DocIdRedir.aspx?ID=6050-1373763326-15461, 6050-1373763326-15461</vt:lpwstr>
  </property>
</Properties>
</file>