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carry out the preparation and load out of live fin fis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he preparation of and prepare live fin fish for transfer; describe the load-out process and load out live fin fish; describe and carry out the post load-out operations for live fin fish trans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23515011"/>
      <w:bookmarkStart w:id="1" w:name="_Hlk23515011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2" w:name="_Hlk75443462"/>
      <w:bookmarkEnd w:id="2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3" w:name="_Hlk75443462"/>
      <w:bookmarkStart w:id="4" w:name="_Hlk75443462"/>
      <w:bookmarkEnd w:id="4"/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5" w:name="_Hlk23515011"/>
      <w:r>
        <w:rPr/>
        <w:t>2</w:t>
        <w:tab/>
      </w:r>
      <w:bookmarkEnd w:id="5"/>
      <w:r>
        <w:rPr>
          <w:rFonts w:cs="Arial"/>
        </w:rPr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</w:rPr>
        <w:tab/>
        <w:t xml:space="preserve">Company requirements </w:t>
      </w:r>
      <w:r>
        <w:rPr>
          <w:rFonts w:cs="Arial"/>
          <w:bCs/>
        </w:rPr>
        <w:t xml:space="preserve">refer to instructions to staff on policy and procedures which are communicated in an oral or in a written form.  These requirements may include but are not limited to – manufacturer’s instructions, company safety requirements, throughput, and industry codes of practice and standards.  </w:t>
      </w:r>
      <w:bookmarkStart w:id="6" w:name="_Hlk75443497"/>
      <w:bookmarkStart w:id="7" w:name="_Hlk75804986"/>
      <w:r>
        <w:rPr/>
        <w:t>Company requirements must include legislative requirements.</w:t>
      </w:r>
      <w:bookmarkEnd w:id="7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6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is unit standard applies to fin fish, crustaceans, kina, and paua but does not apply to bivalve shellfish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preparation of and prepare live fin fish for transf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reparation of the live fin fish prior to transfer and the reasons for this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iet change, seawater challenge, starvation, stock assessment, health assessment, holding facility preparation, equipment set-up and checks, materials, water temperature, timing of event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</w:r>
      <w:bookmarkStart w:id="8" w:name="_Hlk75803208"/>
      <w:r>
        <w:rPr>
          <w:rFonts w:cs="Arial"/>
        </w:rPr>
        <w:t>evidence of three is required</w:t>
      </w:r>
      <w:bookmarkEnd w:id="8"/>
      <w:r>
        <w:rPr>
          <w:rFonts w:cs="Arial"/>
        </w:rPr>
        <w:t>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epare live fin fish for transfer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iet change, seawater challenge, starvation, stock assessment, health assessment, holding facility preparation, equipment set-up and checks, water temperature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Describe the load-out process and load out live fin fis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reparation for load-out of live fin fish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taff tasking, preparation of transport tanks, crowding of stock, anaesthesia, stocking density, biosecurity, equipment, water quality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process of load-out of live fin fish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operation of loading equipment, operation of counting equipment, completion of documentation, timing, water quality, coordination and communicatio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monitoring carried out during load out of live fin fish, and the action to be taken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ject fish, holding facilities, receiving tanks, fish behaviour, mortalities, water quality, water temperature, equipment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arry out the preparation, load out and monitoring of live fin fis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and carry out the post load-out operations for live fin fish transpor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bookmarkStart w:id="9" w:name="_Hlk75803322"/>
      <w:bookmarkEnd w:id="9"/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10" w:name="_Hlk75803322"/>
      <w:bookmarkStart w:id="11" w:name="_Hlk75803322"/>
      <w:bookmarkEnd w:id="11"/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post load-out operations and the reasons for each oper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turn and monitoring of unused fish, equipment, cleaning and disinfection, completion of documentation, biosecurity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arry out the post load-out oper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turn and monitoring of unused fish, equipment, cleaning and disinfection, completion of documentation, biosecur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Febr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85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2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22:00Z</dcterms:modified>
  <cp:revision>2</cp:revision>
  <dc:subject>Seafood</dc:subject>
  <dc:title>23852 Describe and carry out the preparation and load out of live fin f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441</vt:lpwstr>
  </property>
  <property fmtid="{D5CDD505-2E9C-101B-9397-08002B2CF9AE}" pid="11" name="_dlc_DocIdItemGuid">
    <vt:lpwstr>e3a204ab-c243-4b8b-821e-e83d5ef54cd6</vt:lpwstr>
  </property>
  <property fmtid="{D5CDD505-2E9C-101B-9397-08002B2CF9AE}" pid="12" name="_dlc_DocIdUrl">
    <vt:lpwstr>https://nzqa.sharepoint.com/sites/dmsTEO6050/_layouts/15/DocIdRedir.aspx?ID=6050-1373763326-15441, 6050-1373763326-15441</vt:lpwstr>
  </property>
</Properties>
</file>