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ceipt of live fish and receive live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preparation of, and prepare the facility to receive live fish; describe and carry out the receipt and monitoring of live fish; and describe and carry out the post receipt operations for live fish after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 xml:space="preserve">Company requirements </w:t>
      </w:r>
      <w:r>
        <w:rPr>
          <w:rFonts w:cs="Arial"/>
          <w:bCs/>
        </w:rPr>
        <w:t>refer to instructions to staff on policy and procedures which are communicated in an oral or in a written form.  These requirements must include legislative requirements and company safety procedures and may include but are not limited to – manufacturer’s procedures, industry codes of practice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Facility </w:t>
      </w:r>
      <w:r>
        <w:rPr>
          <w:rFonts w:cs="Arial"/>
        </w:rPr>
        <w:t>refers to land or sea based farms or hatche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ll work practices must meet documented company safety requirements.  The documented company safety requirements must meet the obligations of the Health and Safety at Work Act 2015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is unit standard applies to fish, crustaceans, kina, and paua but does not apply to bivalve shellfish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eparation of, and prepare the facility to receive live f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cription includes the preparation of the facility and the reasons for this, in accordance with compan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quipment, nets, screens, cleaning and disinfection, water quality, water temperature, water flow, timing of tides, tanks, biosecurity, commun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acility is prepared for receipt of live fish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quipment, nets, screens, cleaning and disinfection, water quality, water temperature, water flow, timing of tides, tanks, biosecurity, commun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Describe and carry out the receipt and monitoring of live f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description includes the process of receipt of live fish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ion of unloading equipment, operation of counting equipment, anaesthesia, biosecurity, completion of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escription includes the monitoring carried out during receipt of live fish and the action to be taken,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ansport container, receiving location, fish behaviour, mortalities, water quality, tempera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ceipt and monitoring of live fish is carried out in accordance with compan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scribe and carry out the post receipt operations for live fish after trans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escription includes the post receipt operations and the reasons for these,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location of fish, equipment, monitoring fish behaviour, mortalities, acclimatisation,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ost receipt operations are carried out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location of fish, equipment, monitoring fish behaviour, mortalities, acclimatisation,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  <w:sz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3-06T01:23:00Z</dcterms:modified>
  <cp:revision>2</cp:revision>
  <dc:subject>Seafood</dc:subject>
  <dc:title>23854 Describe the receipt of live fish and receive live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TaxCatchAll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50-1373763326-15421</vt:lpwstr>
  </property>
  <property fmtid="{D5CDD505-2E9C-101B-9397-08002B2CF9AE}" pid="12" name="_dlc_DocIdItemGuid">
    <vt:lpwstr>428a4d43-b2e9-4658-b777-da153346b640</vt:lpwstr>
  </property>
  <property fmtid="{D5CDD505-2E9C-101B-9397-08002B2CF9AE}" pid="13" name="_dlc_DocIdUrl">
    <vt:lpwstr>https://nzqa.sharepoint.com/sites/dmsTEO6050/_layouts/15/DocIdRedir.aspx?ID=6050-1373763326-15421, 6050-1373763326-15421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