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82619555"/>
            <w:r>
              <w:rPr>
                <w:b/>
              </w:rPr>
              <w:t>Describe, prepare, transport and receive eyed fish egg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unit standard are able to: describe the preparation of and prepare for the transport of eyed fish eggs; describe the procedures for receiving eyed fish eggs, receive eyed fish eggs, </w:t>
            </w:r>
            <w:r>
              <w:rPr>
                <w:rFonts w:cs="Arial"/>
              </w:rPr>
              <w:t>monitor and remove morta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74216277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74216277"/>
      <w:bookmarkStart w:id="3" w:name="_Hlk74216277"/>
      <w:bookmarkEnd w:id="3"/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bookmarkStart w:id="4" w:name="_Hlk75443462"/>
      <w:bookmarkEnd w:id="4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5" w:name="_Hlk75443462"/>
      <w:bookmarkStart w:id="6" w:name="_Hlk75443462"/>
      <w:bookmarkEnd w:id="6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/>
        </w:rPr>
        <w:t xml:space="preserve">Company requirements </w:t>
      </w:r>
      <w:r>
        <w:rPr>
          <w:rFonts w:cs="Arial"/>
          <w:bCs/>
        </w:rPr>
        <w:t xml:space="preserve">refer to instructions to staff on policy and procedures which are communicated in an oral or in a written form.  These requirements may include but are not limited to – manufacturer’s instructions, company safety requirements, throughput, and industry codes of practice and standards.  </w:t>
      </w:r>
      <w:r>
        <w:rPr/>
        <w:t>Company requirements must include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bookmarkStart w:id="7" w:name="_Hlk74216298"/>
      <w:bookmarkEnd w:id="7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8" w:name="_Hlk74216298"/>
      <w:bookmarkStart w:id="9" w:name="_Hlk74216298"/>
      <w:bookmarkEnd w:id="9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10" w:name="_Hlk82619536"/>
      <w:r>
        <w:rPr>
          <w:rFonts w:cs="Arial"/>
        </w:rPr>
        <w:t>Describe the preparation of and prepare for the transport of eyed fish eggs</w:t>
      </w:r>
      <w:bookmarkEnd w:id="10"/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eparation of the containers, eyed fish eggs and packaging for transpor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iming, shocking, picking, counting, cleaning and disinfection, quantity, materials and equipment, documentation, communication, environmental requirements, hygiene, handling, quality check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epare and pack the eyed fish eggs for trans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iming, shocking, picking, counting, cleaning and disinfection, quantity, materials and equipment, documentation, communication, environmental requirements, hygiene, handling, quality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11" w:name="_Hlk83287688"/>
      <w:r>
        <w:rPr>
          <w:rFonts w:cs="Arial"/>
        </w:rPr>
        <w:t>Describe the procedures for receiving eyed fish eggs, receive eyed fish eggs</w:t>
      </w:r>
      <w:bookmarkEnd w:id="11"/>
      <w:r>
        <w:rPr>
          <w:rFonts w:cs="Arial"/>
        </w:rPr>
        <w:t>, monitor and remove mortal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eparation of the incubators to receive eyed fish egg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ter quality, water flow, temperature, light, cleaning and disinfection, hygiene, stocking density;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ab/>
        <w:t>evidence of three is required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ocedures for receiving eyed fish eg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quality of eggs, temperature, documentation, preparation of incubator;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disinfection procedures of eyed eggs upon arrival at site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Receive eyed fish egg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quality of eggs, temperature, documentation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500" w:hanging="1500"/>
        <w:rPr>
          <w:rFonts w:cs="Arial"/>
          <w:szCs w:val="24"/>
        </w:rPr>
      </w:pPr>
      <w:r>
        <w:rPr>
          <w:rFonts w:cs="Arial"/>
          <w:szCs w:val="24"/>
        </w:rPr>
        <w:t>Monitor eyed fish eggs and remove mortalities for up to 24 hours post arriva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quality of eggs, tempera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Febr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5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3:00Z</dcterms:created>
  <dc:creator>NZ Qualifications Authority</dc:creator>
  <dc:description/>
  <cp:keywords/>
  <dc:language>en-US</dc:language>
  <cp:lastModifiedBy>Saba Saqib</cp:lastModifiedBy>
  <cp:lastPrinted>2014-04-29T11:10:00Z</cp:lastPrinted>
  <dcterms:modified xsi:type="dcterms:W3CDTF">2024-03-06T01:23:00Z</dcterms:modified>
  <cp:revision>2</cp:revision>
  <dc:subject>Seafood</dc:subject>
  <dc:title>23855 Describe, prepare, transport and receive eyed fish eg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077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6050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431</vt:lpwstr>
  </property>
  <property fmtid="{D5CDD505-2E9C-101B-9397-08002B2CF9AE}" pid="11" name="_dlc_DocIdItemGuid">
    <vt:lpwstr>21ea9b13-10c3-43e3-a0c3-1ad55be40e4e</vt:lpwstr>
  </property>
  <property fmtid="{D5CDD505-2E9C-101B-9397-08002B2CF9AE}" pid="12" name="_dlc_DocIdUrl">
    <vt:lpwstr>https://nzqa.sharepoint.com/sites/dmsTEO6050/_layouts/15/DocIdRedir.aspx?ID=6050-1373763326-15431, 6050-1373763326-15431</vt:lpwstr>
  </property>
  <property fmtid="{D5CDD505-2E9C-101B-9397-08002B2CF9AE}" pid="13" name="display_urn:schemas-microsoft-com:office:office#Editor">
    <vt:lpwstr>Portal_DMS_API_Prod</vt:lpwstr>
  </property>
</Properties>
</file>