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ouling organisms and their control for an aquacultu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fouling organisms associated with an aquaculture operation; the response if fouling organisms are identified and the practices used to control fouling organis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</w:rPr>
        <w:t xml:space="preserve">Company requirements </w:t>
      </w:r>
      <w:r>
        <w:rPr>
          <w:rFonts w:cs="Arial"/>
          <w:bCs/>
        </w:rPr>
        <w:t xml:space="preserve">refer to instructions to staff on policy and procedures which are communicated in an oral or in a written form.  These requirements may include but are not limited to – manufacturer’s instructions, company safety requirements, throughput, and industry codes of practice and standards.  </w:t>
      </w:r>
      <w:bookmarkStart w:id="0" w:name="_Hlk75804986"/>
      <w:r>
        <w:rPr/>
        <w:t>Company requirements must include legislative requirements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color w:val="000000"/>
        </w:rPr>
        <w:t xml:space="preserve">For the purpose of this unit standard the candidate must select a specific aquaculture activity which </w:t>
      </w:r>
      <w:r>
        <w:rPr>
          <w:rFonts w:cs="Arial"/>
        </w:rPr>
        <w:t>must be described for each outco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rPr/>
      </w:pPr>
      <w:bookmarkStart w:id="1" w:name="_Hlk74297121"/>
      <w:bookmarkEnd w:id="1"/>
      <w:r>
        <w:rPr/>
        <w:t>4</w:t>
        <w:tab/>
        <w:t>All evidence presented in this unit standard must be in accordance with company requirement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74297121"/>
      <w:bookmarkStart w:id="3" w:name="_Hlk74297121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fouling organisms associated with an aquaculture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bookmarkStart w:id="4" w:name="_Hlk74297179"/>
      <w:r>
        <w:rPr>
          <w:rFonts w:cs="Arial"/>
          <w:b/>
        </w:rPr>
        <w:t>Performance criteria</w:t>
      </w:r>
      <w:bookmarkEnd w:id="4"/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5" w:name="_Hlk74297198"/>
      <w:r>
        <w:rPr>
          <w:rFonts w:cs="Arial"/>
        </w:rPr>
        <w:t xml:space="preserve">Describe </w:t>
      </w:r>
      <w:bookmarkEnd w:id="5"/>
      <w:r>
        <w:rPr>
          <w:rFonts w:cs="Arial"/>
        </w:rPr>
        <w:t>examples of the fouling organisms that are common to the aquaculture operation, and the time of year each example is likely to be prevalent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ive examples of fouling organism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otential impact on the farm operations, the company and the New Zealand aquaculture industry, if the fouling organisms become established at the aquaculture oper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ncludes the impact of two of the fouling organisms described in performance criterion 1.1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checks that are carried out for identifying fouling organis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response if fouling organisms are identified and the practices used to control fouling organis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esponse if fouling organisms are identified at the aquaculture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orting,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actices used to control fouling organisms, including minimising the spread, for the aquaculture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craping, time out of water, anti-fouling treatment, bathing, re-seeding, seasonal timing, harvesting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ontrolling examples of fouling organis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5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3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23:00Z</dcterms:modified>
  <cp:revision>2</cp:revision>
  <dc:subject>Seafood</dc:subject>
  <dc:title>23856 Describe fouling organisms and their control for an aquacultu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464</vt:lpwstr>
  </property>
  <property fmtid="{D5CDD505-2E9C-101B-9397-08002B2CF9AE}" pid="11" name="_dlc_DocIdItemGuid">
    <vt:lpwstr>e9c166b5-3984-4165-98b0-e5e9144714a3</vt:lpwstr>
  </property>
  <property fmtid="{D5CDD505-2E9C-101B-9397-08002B2CF9AE}" pid="12" name="_dlc_DocIdUrl">
    <vt:lpwstr>https://nzqa.sharepoint.com/sites/dmsTEO6050/_layouts/15/DocIdRedir.aspx?ID=6050-1373763326-15464, 6050-1373763326-15464</vt:lpwstr>
  </property>
</Properties>
</file>