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the crowding of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principles of crowding farmed fin fish; and describe the process of and carry out the crowding of farmed fin f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Company requirements </w:t>
      </w:r>
      <w:r>
        <w:rPr>
          <w:rFonts w:cs="Arial"/>
          <w:bCs/>
        </w:rPr>
        <w:t xml:space="preserve">refer to instructions to staff on policy and procedures which are communicated in an oral or in a written form.  These requirements may include but are not limited to – manufacturer’s instructions, company safety requirements, throughput, and industry codes of practice and standards.  </w:t>
      </w:r>
      <w:bookmarkStart w:id="3" w:name="_Hlk75804986"/>
      <w:r>
        <w:rPr/>
        <w:t>Company requirements must include legislative requirements.</w:t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Crowding </w:t>
      </w:r>
      <w:r>
        <w:rPr>
          <w:rFonts w:cs="Arial"/>
          <w:bCs/>
        </w:rPr>
        <w:t>refers to increasing density of the population of farmed fin fish for purposes such as harvesting, grading, and treat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rPr/>
      </w:pPr>
      <w:bookmarkStart w:id="4" w:name="_Hlk74218548"/>
      <w:bookmarkEnd w:id="4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74218548"/>
      <w:bookmarkStart w:id="6" w:name="_Hlk74218548"/>
      <w:bookmarkEnd w:id="6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crowding farmed fin f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7" w:name="_Hlk74218606"/>
      <w:r>
        <w:rPr>
          <w:rFonts w:cs="Arial"/>
        </w:rPr>
        <w:t xml:space="preserve">Describe </w:t>
      </w:r>
      <w:bookmarkEnd w:id="7"/>
      <w:r>
        <w:rPr>
          <w:rFonts w:cs="Arial"/>
        </w:rPr>
        <w:t>the principles of crowding farmed fin fish to minimise stress and maximise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ntity, density, time effici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ndicators of good crowding technique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ndica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indicators of poor crowding techniq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ndica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consequences of poor crowding of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consequence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of and carry out the crowding of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of crowding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ry out the crowding of farmed fin f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3:00Z</dcterms:modified>
  <cp:revision>2</cp:revision>
  <dc:subject>Seafood</dc:subject>
  <dc:title>23858 Describe and carry out the crowding of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28</vt:lpwstr>
  </property>
  <property fmtid="{D5CDD505-2E9C-101B-9397-08002B2CF9AE}" pid="11" name="_dlc_DocIdItemGuid">
    <vt:lpwstr>719b35df-161a-481f-9be7-298f319ed334</vt:lpwstr>
  </property>
  <property fmtid="{D5CDD505-2E9C-101B-9397-08002B2CF9AE}" pid="12" name="_dlc_DocIdUrl">
    <vt:lpwstr>https://nzqa.sharepoint.com/sites/dmsTEO6050/_layouts/15/DocIdRedir.aspx?ID=6050-1373763326-15428, 6050-1373763326-15428</vt:lpwstr>
  </property>
</Properties>
</file>