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eramic shell moulds for use in the investment casting process in metal ca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 prepare and test ceramic shell moulding materials; prepare stucco application equipment; make ceramic shell moulds; remove pattern material from mould; and prepare kiln and mould for firing,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 21911, </w:t>
      </w:r>
      <w:r>
        <w:rPr>
          <w:i/>
        </w:rPr>
        <w:t>Demonstrate knowledge of safety on engineering worksites</w:t>
      </w:r>
      <w:r>
        <w:rPr/>
        <w:t xml:space="preserve">; and Unit </w:t>
      </w:r>
      <w:r>
        <w:rPr>
          <w:iCs/>
        </w:rPr>
        <w:t>21912,</w:t>
      </w:r>
      <w:r>
        <w:rPr>
          <w:i/>
        </w:rPr>
        <w:t xml:space="preserve"> Apply safe working practices on an engineering worksite</w:t>
      </w:r>
      <w:r>
        <w:rPr/>
        <w:t xml:space="preserve"> is recommended for entry into this unit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es and legislations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ind w:firstLine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4</w:t>
        <w:tab/>
        <w:t>Assessment information</w:t>
      </w:r>
    </w:p>
    <w:p>
      <w:pPr>
        <w:pStyle w:val="Normal"/>
        <w:keepNext w:val="true"/>
        <w:keepLines/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Prepare and test ceramic shell moulding material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rimary and secondary dip coat slurries, pattern wash and pre-wet fluid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Formulae for moulding materials are established in accordance with manufacturer's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Materials are measured and mixed to specification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Materials are tested and adjustments made to mix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Prepare stucco application equipment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fluidised beds, or rain-tow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Stucco materials are cleaned from equipment and replenish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Dust extraction equipment is checked for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rPr>
          <w:rFonts w:cs="Arial"/>
          <w:spacing w:val="-3"/>
        </w:rPr>
      </w:pPr>
      <w:r>
        <w:rPr>
          <w:rFonts w:cs="Arial"/>
          <w:spacing w:val="-3"/>
        </w:rPr>
        <w:t>Make ceramic shell moul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Pattern tree is prepared for ceramic coating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Tree is coated with slurry and stucco in even layer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Solution conditions are monitored, and solutions are replaced or replenish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4</w:t>
        <w:tab/>
        <w:t>Operational performance of stucco application equipment is monitor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5</w:t>
        <w:tab/>
        <w:t>Coating is checked during build up, and any faults are rectifi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6</w:t>
        <w:tab/>
        <w:t>Curing and storage conditions for shells are monitored and adjus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pacing w:val="-3"/>
        </w:rPr>
      </w:pPr>
      <w:r>
        <w:rPr>
          <w:rFonts w:cs="Arial"/>
          <w:spacing w:val="-3"/>
        </w:rPr>
        <w:t>Remove pattern material from moul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Equipment is prepared and operated to remove material from moul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Mould is examined, and any damage is repair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Used pattern material is recovered, and rejuvenated or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Prepare kiln and mould for firing,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Kiln is prepared and opera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2</w:t>
        <w:tab/>
        <w:t>Moulds are fired in kiln, and presen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3</w:t>
        <w:tab/>
        <w:t>Documentation for equipment and work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1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51:00Z</dcterms:modified>
  <cp:revision>2</cp:revision>
  <dc:subject>Mechanical Engineering</dc:subject>
  <dc:title>2386 Produce ceramic shell moulds for use in the investment casting process in metal ca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