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mble mechanical components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>This unit standard is for use in the training of mechanical engineering trades or assembly workers, and covers straight forward assembly and adjustment of mechanical components under supervisio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standard are, under supervision, able to prepare for assembly of mechanical components, assemble mechanical components, and test and store completed assembl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echanical Assemb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</w:r>
      <w:bookmarkStart w:id="0" w:name="_Hlk485299294"/>
      <w:r>
        <w:rPr>
          <w:rFonts w:cs="Arial"/>
        </w:rPr>
        <w:t>Health and Safety at Work Act 2015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szCs w:val="24"/>
        </w:rPr>
        <w:tab/>
        <w:t>Instructions</w:t>
      </w:r>
      <w:r>
        <w:rPr>
          <w:rFonts w:cs="Arial"/>
          <w:szCs w:val="24"/>
        </w:rPr>
        <w:t xml:space="preserve"> – written and/or, verbal instructions from the candidate’s supervisor.  This may include worksite safety procedures, equipment operating procedures, job procedures, procedures for handling and disposal of materials, assembly drawings and specific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</w:r>
      <w:r>
        <w:rPr>
          <w:rFonts w:cs="Arial"/>
        </w:rPr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ll activities must comply with relevant legislative and/or regulatory requirements, which include, but are not limited to, the </w:t>
      </w:r>
      <w:r>
        <w:rPr>
          <w:rFonts w:cs="Arial"/>
        </w:rPr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a</w:t>
        <w:tab/>
        <w:t>Typical components – levers, bearings, seals, shafts, motors, chains, belts, pulleys, sprockets, frames, fasteners, key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ab/>
        <w:t>b</w:t>
        <w:tab/>
        <w:t>Tools – screw drivers, spanners, pliers, torque wrench, Allen keys; may involve use of specialised tools or ji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for assembly of mechanical components under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Assembly instructions are studied and details confirmed with the superviso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ools and components are selected in accordance with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Relevant safety issues are identified and confirmed with the superviso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Components are cleaned in accordance with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mponents ready for assembly are secured and/or stored in accordance with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semble mechanical components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Use of tools is demonstrat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Components are assembled in accordance with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Assembly is carried out without damage to components or injury to pers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Adjustments are made to the assembled components in accordance with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Documents are completed in accordance with instru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Test and store completed assemblies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Completed assemblies are tested to confirm operation and tolerances in accordance with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Completed assemblies are stored in accordance with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7 Septem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387 version 7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4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19:44:00Z</dcterms:modified>
  <cp:revision>2</cp:revision>
  <dc:subject>Mechanical Engineering</dc:subject>
  <dc:title>2387 Assemble mechanical component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