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Produce survey data for a cadastral datase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This unit standard is for </w:t>
            </w:r>
            <w:r>
              <w:rPr>
                <w:rFonts w:cs="Arial"/>
              </w:rPr>
              <w:t>people who are working in the surveying profession as a survey technicia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for cadastral surveys; survey a site for cadastral surveying; process field observations from the cadastral survey; and develop information for a cadastral datas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Surveying &gt; Surve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/>
        <w:t>The following legislation and documentation must be complied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adastral Survey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>Rules for Cadastral Survey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Price, W.F., and Uren, J. (2010). </w:t>
      </w:r>
      <w:r>
        <w:rPr>
          <w:i/>
          <w:iCs/>
        </w:rPr>
        <w:t>Surveying for Engineers.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. (UK: Palgrave Macmillan), available at </w:t>
      </w:r>
      <w:r>
        <w:rPr>
          <w:rStyle w:val="InternetLink"/>
        </w:rPr>
        <w:t>http://www.fishpond.co.nz</w:t>
      </w:r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job specific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This unit standard does not qualify people to certify cadastral data.  Candidates must </w:t>
      </w:r>
      <w:r>
        <w:rPr>
          <w:rFonts w:cs="Arial"/>
        </w:rPr>
        <w:t>work under the direction of a licensed cadastral surveyor as required by the Cadastral Survey Act 2002 and the Rules for Cadastral Survey 201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>Workplace procedures</w:t>
      </w:r>
      <w:r>
        <w:rPr/>
        <w:t xml:space="preserve"> refer to documented procedures specific to an enterprise which set out the quality management requirements for the business practice and activities of that enterpris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cadastral survey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 redefinition survey, a ten lot urban subdivision, a three lot rural subdivis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urvey requirements are determined in accordance with the Rules for Cadastral Survey 2010.</w:t>
      </w:r>
    </w:p>
    <w:p>
      <w:pPr>
        <w:pStyle w:val="Normal"/>
        <w:keepNext w:val="true"/>
        <w:keepLines/>
        <w:ind w:left="2551" w:hanging="1417"/>
        <w:rPr>
          <w:rFonts w:cs="Arial"/>
        </w:rPr>
      </w:pPr>
      <w:r>
        <w:rPr>
          <w:rFonts w:cs="Arial"/>
        </w:rPr>
        <w:t>Range</w:t>
        <w:tab/>
        <w:t>origin, boundaries, witness marks, class of surve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urvey methods and equipment are selected and prepared in accordance with the survey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quipment may include but is not limited to – total station, data logging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evidence is required of two metho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details to be measured and recorded are identified in accordance with the survey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details may include but are not limited to – appellations, road names, legalities, areas, schedul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physical occupation features to be recorded are identified in accordance with the Rules for Cadastral Survey 2010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n analysis of existing survey data identifies origin and relevant witness marks in accordance with workplac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urvey a site for cadastral surveying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urveying equipment is calibrated in accordance with the Rules for Cadastral Survey 2010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dastral data is surveyed in accordance with the survey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data – origin, coordinates, traverses;</w:t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ab/>
        <w:t>natural boundary, primary parcel, new parcel, easement, area of flat, cross-lease, or unit;</w:t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ab/>
        <w:t>may include but is not limited to – surveying for a disturbed or replaced mark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Origin of bearings is verified in accordance with the Rules for Cadastral Survey 2010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New survey marks are placed in accordance with the survey requirements and the Rules for Cadastral Survey 2010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new survey control is observed, measured, and record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Relevant old survey marks are located, fixed, or included into the new survey control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The new survey control geometry is closed in accordance with the Rules for Cadastral Survey 2010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onnections between – geodetic control, closed loop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Physical occupation is fixed and recorded in accordance with the Rules for Cadastral Survey 2010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Boundary positions are pegged or marked in accordance with the Rules for Cadastral Survey 2010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0</w:t>
        <w:tab/>
        <w:t>Independent checks are applied to all hanging line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ocess field observations from the cadastral surve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he cadastral survey in outcome 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ield observations are reduced and verified in accordance with the Rules for Cadastral Survey 2010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nalysis of the data eliminates errors and omissions to specified tolerances for the class of survey in accordance with the Rules for Cadastral Survey 2010.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projections, bearing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raverses are closed and adjusted in terms of the origin of the survey in accordance with the Rules for Cadastral Survey 2010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Witness marks and existing boundaries are confirmed by adoptions from existing survey data under the direction of a Licensed Cadastral Surveyo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Boundaries of the site are defined in accordance with the Rules for Cadastral Survey 2010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Area calculations are verified to meet tolerances required by the parcel size in accordance with the Rules for Cadastral Survey 2010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velop information for a cadastral datase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 draft dataset is develop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reliability of the draft dataset is confirmed by a documented field audit that achieves the class of survey in accordance with job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raverse sheets are completed in accordance with the Rules for Cadastral Survey 2010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oordinates are tabulated; the method of adjustment is show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The dataset is presented to a licensed cadastral surveyor for verification in accordance with workplace procedur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sentation includes but is not limited to – bearing, distance, boundary dimension, traverse dimension, pegging ties, natural boundary fix, linking to existing data, numbering of marks, applying one value to multiple observations, error che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549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Replacement informati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his unit standard replaced unit standard 8765.</w:t>
            </w:r>
          </w:p>
        </w:tc>
      </w:tr>
    </w:tbl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color w:val="000000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at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87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0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2-06T03:03:00Z</dcterms:modified>
  <cp:revision>2</cp:revision>
  <dc:subject>Surveying</dc:subject>
  <dc:title>23874 Produce survey data for a cadastral data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2D05C41AFD1F439D2B41C966E4A800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