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power transformer theory for electricity suppl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transformers; demonstrate knowledge of transformer connections and configuration; and describe </w:t>
            </w:r>
            <w:r>
              <w:rPr>
                <w:rFonts w:cs="Arial"/>
              </w:rPr>
              <w:t>phasing tests on electricity power transform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1144452"/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,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  <w:color w:val="000000"/>
          <w:szCs w:val="24"/>
        </w:rPr>
        <w:tab/>
      </w:r>
      <w:r>
        <w:rPr>
          <w:rFonts w:cs="Arial"/>
          <w:i/>
          <w:szCs w:val="24"/>
        </w:rPr>
        <w:t>Industry requirements</w:t>
      </w:r>
      <w:r>
        <w:rPr>
          <w:rFonts w:cs="Arial"/>
          <w:szCs w:val="24"/>
        </w:rPr>
        <w:t xml:space="preserve"> include all asset owner requirements; manufacturers’ specifications; and enterprise requirements which cover the documented workplace</w:t>
      </w:r>
      <w:r>
        <w:rPr/>
        <w:t xml:space="preserve">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ransform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single-phase, three-pha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Construction of a transformer is drawn, the parts are identified, and their function i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ron core, primary and secondary windings, tapping and tapping switches, oil filled, tanks, bushings, mounting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Principle of operation is explained through use of diagra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gnetic fields, mutual in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ransformation ratios are described and expressed as a formula in simple calcul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ransformer connections and configu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ingle- and three-phase transformers;</w:t>
      </w:r>
    </w:p>
    <w:p>
      <w:pPr>
        <w:pStyle w:val="Normal"/>
        <w:ind w:left="1134" w:hanging="11"/>
        <w:rPr>
          <w:rFonts w:cs="Arial"/>
        </w:rPr>
      </w:pPr>
      <w:r>
        <w:rPr>
          <w:rFonts w:cs="Arial"/>
        </w:rPr>
        <w:t>star connections, delta connections, combination delta-star configurations, paralleling and single wire earth return (SWER)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Connections and configurations are drawn and fully lab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oltages, phase to phase, phase to neutral, phase to earth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2</w:t>
        <w:tab/>
        <w:t>The purpose of earthing connections is described in accordance with safe work practi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scribe phasing tests on electricity power transform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low voltage, high voltage transform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hasing term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vector groupings for transformers, phase markings and identification of conductors (R, W, B, A, B, C)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urpose of phasing check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897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7:00Z</dcterms:created>
  <dc:creator>NZ Qualifications Authority</dc:creator>
  <dc:description/>
  <cp:keywords/>
  <dc:language>en-US</dc:language>
  <cp:lastModifiedBy>Tajinder Deep Kaur</cp:lastModifiedBy>
  <cp:lastPrinted>2019-06-14T16:41:00Z</cp:lastPrinted>
  <dcterms:modified xsi:type="dcterms:W3CDTF">2019-12-05T23:20:00Z</dcterms:modified>
  <cp:revision>9</cp:revision>
  <dc:subject>Electricity Supply</dc:subject>
  <dc:title>23897 Demonstrate knowledge of power transformer theory for electricity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