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carry out polarity and phasing tests on low voltage electricity networ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, on low voltage electricity networks, to: describe and carry out polarity tests and connections; and describe and carry out phasing tes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</w:rPr>
      </w:pPr>
      <w:r>
        <w:rPr>
          <w:rFonts w:cs="Arial"/>
          <w:b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bookmarkStart w:id="0" w:name="_Hlk55378712"/>
      <w:bookmarkStart w:id="1" w:name="_Hlk14961258"/>
      <w:bookmarkEnd w:id="0"/>
      <w:r>
        <w:rPr>
          <w:rFonts w:cs="Arial" w:ascii="Arial" w:hAnsi="Arial"/>
        </w:rPr>
        <w:t>1</w:t>
      </w:r>
      <w:r>
        <w:rPr/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 xml:space="preserve"> 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2</w:t>
        <w:tab/>
        <w:t>Legislation, regulations and/or industry standards relevant to this unit standard include but are not limited to the current version of the Health and Safety at Work Act 2015; Electricity Act 1992; Electricity (Safety) Regulations 2010; and any subsequent amendments and replacements;</w:t>
      </w:r>
      <w:r>
        <w:rPr>
          <w:rStyle w:val="Normaltextrun"/>
          <w:rFonts w:cs="Arial"/>
          <w:szCs w:val="24"/>
        </w:rPr>
        <w:t xml:space="preserve"> Electricity</w:t>
      </w:r>
      <w:r>
        <w:rPr>
          <w:rStyle w:val="Normaltextrun"/>
          <w:rFonts w:cs="Arial"/>
        </w:rPr>
        <w:t xml:space="preserve"> supply industry codes of practice and documented enterprise procedures, including </w:t>
      </w:r>
      <w:r>
        <w:rPr>
          <w:rStyle w:val="Normaltextrun"/>
          <w:rFonts w:cs="Arial"/>
          <w:i/>
          <w:iCs/>
        </w:rPr>
        <w:t xml:space="preserve">Safety Manual – Electricity Industry </w:t>
      </w:r>
      <w:r>
        <w:rPr>
          <w:rStyle w:val="Normaltextrun"/>
          <w:rFonts w:cs="Arial"/>
        </w:rPr>
        <w:t xml:space="preserve">(SM-EI) (2015),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Asset owner</w:t>
      </w:r>
      <w:r>
        <w:rPr>
          <w:color w:val="000000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  <w:bookmarkEnd w:id="1"/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</w:r>
      <w:bookmarkStart w:id="2" w:name="_Hlk55378712"/>
      <w:bookmarkStart w:id="3" w:name="_Hlk55378712"/>
      <w:bookmarkEnd w:id="3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and carry out polarity tests and connections on low voltage electricity network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olarity terms are described.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low voltage, naming of conductors, conductor identification and colours, neutral conductors, live conductor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2</w:t>
        <w:tab/>
        <w:t>Reasons for correct supply polarity in low voltage systems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safety (to life and property), prevention of risk of exposure to shock and fire damage, live conductors to be switched, neutral conductors at ‘O’ or earth potential, commissioning and re-commissioning of equipmen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3</w:t>
        <w:tab/>
        <w:t>The effects of incorrect polarity, high impedance neutral and open circuit neutral in a low voltage installation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phase – neutral reversal, voltage to remote earth, rise of earth potential, fluctuations in supply, voltage with change of loa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4</w:t>
        <w:tab/>
        <w:t>Polarity tests are carried out on low voltage electricity network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voltage measurement to a remote earth, measurement of current in phase, neutral and earthing lead conductors, continuity measurements to identify conductor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  <w:tab w:val="left" w:pos="7797" w:leader="none"/>
        </w:tabs>
        <w:ind w:left="1134" w:hanging="1134"/>
        <w:rPr/>
      </w:pPr>
      <w:r>
        <w:rPr>
          <w:rFonts w:cs="Arial"/>
        </w:rPr>
        <w:t>1.5</w:t>
        <w:tab/>
        <w:t>Changing polarity connections is demonstrat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 xml:space="preserve">Describe and carry out phasing tests on low voltage electricity networks.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hasing terms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vector grouping of transformers, phase marking and identification of conductors (R, W, B, A, B, C)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2</w:t>
        <w:tab/>
        <w:t>Purpose of phasing checks is describ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aralleling supplies and transformers, reconnection of conductors (cables and overhead) after repair, commissioning new equipment and re-commissioning after repair, phase rotation of suppli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hasing tests are carried out on low voltage electricity network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use of voltmeter, continuity tests, recording of voltage readings following ‘prove-test-prove’ techniqu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3899 replaced unit standard 1802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</w:t>
      </w:r>
      <w:r>
        <w:rPr/>
        <w:t xml:space="preserve">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ind w:left="1123" w:hanging="1123"/>
        <w:outlineLvl w:val="0"/>
        <w:rPr/>
      </w:pPr>
      <w:r>
        <w:rPr>
          <w:rFonts w:cs="Arial"/>
          <w:b/>
          <w:color w:val="000000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89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56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2-05T03:56:00Z</dcterms:modified>
  <cp:revision>2</cp:revision>
  <dc:subject>Electricity Supply</dc:subject>
  <dc:title>23898 Describe and carry out polarity and phasing tests on low voltage electricity net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2D05C41AFD1F439D2B41C966E4A800</vt:lpwstr>
  </property>
  <property fmtid="{D5CDD505-2E9C-101B-9397-08002B2CF9AE}" pid="4" name="Domain">
    <vt:lpwstr/>
  </property>
  <property fmtid="{D5CDD505-2E9C-101B-9397-08002B2CF9AE}" pid="5" name="TemplateUrl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8136-1977393762-591</vt:lpwstr>
  </property>
  <property fmtid="{D5CDD505-2E9C-101B-9397-08002B2CF9AE}" pid="10" name="_dlc_DocIdItemGuid">
    <vt:lpwstr>a8bd5b34-b6b6-44b1-9936-1443cc175e00</vt:lpwstr>
  </property>
  <property fmtid="{D5CDD505-2E9C-101B-9397-08002B2CF9AE}" pid="11" name="_dlc_DocIdUrl">
    <vt:lpwstr>https://nzqa.sharepoint.com/sites/dmsTEO8136/_layouts/15/DocIdRedir.aspx?ID=8136-1977393762-591, 8136-1977393762-591</vt:lpwstr>
  </property>
  <property fmtid="{D5CDD505-2E9C-101B-9397-08002B2CF9AE}" pid="12" name="display_urn:schemas-microsoft-com:office:office#Author">
    <vt:lpwstr>Michele Miller</vt:lpwstr>
  </property>
  <property fmtid="{D5CDD505-2E9C-101B-9397-08002B2CF9AE}" pid="13" name="display_urn:schemas-microsoft-com:office:office#Editor">
    <vt:lpwstr>Michele Miller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