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industrial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standard is for people engaged in the installation of machines, including levelling and alig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plan installations, prepare industrial machines for installation, install industrial machines, and check installation of industrial machin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 &gt; Mechanical Install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bookmarkStart w:id="0" w:name="_Hlk485299294"/>
      <w:r>
        <w:rPr>
          <w:rFonts w:cs="Arial"/>
        </w:rPr>
        <w:t>Health and Safety at Work Act 2015</w:t>
      </w:r>
      <w:bookmarkEnd w:id="0"/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ab/>
      </w:r>
      <w:r>
        <w:rPr>
          <w:rFonts w:cs="Arial"/>
          <w:i/>
        </w:rPr>
        <w:t>Best Practice Guidelines, Safe Use of Machinery</w:t>
      </w:r>
      <w:r>
        <w:rPr>
          <w:rFonts w:cs="Arial"/>
        </w:rPr>
        <w:t>, Worksafe, 2014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</w:rPr>
        <w:t>Accepted industry practice</w:t>
      </w:r>
      <w:r>
        <w:rPr/>
        <w:t xml:space="preserve"> – </w:t>
      </w:r>
      <w:r>
        <w:rPr>
          <w:rFonts w:cs="Arial"/>
        </w:rPr>
        <w:t>approved codes of practice and standardised procedures accepted by the wider mechanical engineering industry sectors as examples of best practic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  <w:i/>
        </w:rPr>
        <w:tab/>
        <w:t xml:space="preserve">Ancillary services – </w:t>
      </w:r>
      <w:r>
        <w:rPr>
          <w:rFonts w:cs="Arial"/>
          <w:bCs/>
        </w:rPr>
        <w:t>services required for the proper operation of the machines such as electricity supply, hydraulics, pneumatics, raw material flow, water, drainage, lighting, and venti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bookmarkStart w:id="1" w:name="_Hlk485730518"/>
      <w:r>
        <w:rPr>
          <w:rFonts w:cs="Arial"/>
          <w:i/>
        </w:rPr>
        <w:t xml:space="preserve">Specifications – </w:t>
      </w:r>
      <w:r>
        <w:rPr>
          <w:rFonts w:cs="Arial"/>
        </w:rPr>
        <w:t xml:space="preserve">detail that defines an object being made; commonly communicated by annotated and dimensioned drawings; by written description, or by other communication media.  External references may also be used to specify objects such as tables or industry standards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  <w:iCs/>
        </w:rPr>
        <w:tab/>
        <w:t>Workplace procedures</w:t>
      </w:r>
      <w:r>
        <w:rPr>
          <w:rFonts w:cs="Arial"/>
          <w:i/>
        </w:rPr>
        <w:t xml:space="preserve"> –</w:t>
      </w:r>
      <w:r>
        <w:rPr>
          <w:rFonts w:cs="Arial"/>
        </w:rPr>
        <w:t xml:space="preserve">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</w:t>
      </w:r>
      <w:r>
        <w:rPr>
          <w:rFonts w:cs="Arial"/>
          <w:i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  <w:bookmarkEnd w:id="1"/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>a</w:t>
        <w:tab/>
      </w:r>
      <w:r>
        <w:rPr>
          <w:rFonts w:cs="Arial"/>
        </w:rPr>
        <w:t xml:space="preserve">Foundations and footings are expected to have been completed prior to commencement of machine installation. 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b</w:t>
        <w:tab/>
        <w:t>Connections to electrical and plumbing services are not covered by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for entry</w:t>
      </w:r>
    </w:p>
    <w:p>
      <w:pPr>
        <w:pStyle w:val="Normal"/>
        <w:keepNext w:val="tru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>Unit 2409,</w:t>
      </w:r>
      <w:r>
        <w:rPr>
          <w:i/>
        </w:rPr>
        <w:t xml:space="preserve"> Level mechanical machinery</w:t>
      </w:r>
      <w:r>
        <w:rPr>
          <w:iCs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install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Range</w:t>
        <w:tab/>
        <w:t>e</w:t>
      </w:r>
      <w:r>
        <w:rPr/>
        <w:t>vidence of three different installations is required;</w:t>
      </w:r>
    </w:p>
    <w:p>
      <w:pPr>
        <w:pStyle w:val="Normal"/>
        <w:ind w:left="1134" w:hanging="1134"/>
        <w:rPr>
          <w:rFonts w:cs="Arial"/>
        </w:rPr>
      </w:pPr>
      <w:r>
        <w:rPr/>
        <w:tab/>
        <w:t xml:space="preserve">examples of typical machines are – </w:t>
      </w:r>
      <w:r>
        <w:rPr>
          <w:szCs w:val="24"/>
        </w:rPr>
        <w:t>rotating equipment and machinery, such as pumps, compressors, drive units, blowers, fans, motor units;</w:t>
      </w:r>
      <w:r>
        <w:rPr>
          <w:rFonts w:cs="Arial"/>
          <w:szCs w:val="24"/>
        </w:rPr>
        <w:t xml:space="preserve"> </w:t>
      </w:r>
      <w:r>
        <w:rPr/>
        <w:t>production equipment; process equipment and machinery; machine tools; pneumatic pick and place system; conveyor sys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Specifications or job requirements are analysed to plan all stages of the 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Suitability of site for installation is confirmed utilising appropriate measuring equipment and arrangements made for any necessary altera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pace, dimensions, footings, beds and frameworks, fitting of spacers, relocation of brackets, alignment of hol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Timing of installation is arranged with appropriate personnel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Ancillary services are arranged to meet installation requiremen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>Safety and environmental issues are identified and addres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Prepare industrial machines for installation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ange</w:t>
        <w:tab/>
        <w:t>install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1</w:t>
        <w:tab/>
        <w:t>Machines are inspected and compared with inventory and specifications, and discrepancies reported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2.2</w:t>
        <w:tab/>
        <w:t>Machines are cleaned in accordance with specifications or accepted industry practice and workplace procedures.</w:t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examples of cleaning methods are –</w:t>
      </w:r>
      <w:r>
        <w:rPr>
          <w:rFonts w:cs="Arial"/>
          <w:szCs w:val="24"/>
        </w:rPr>
        <w:t xml:space="preserve"> </w:t>
      </w:r>
      <w:r>
        <w:rPr>
          <w:rFonts w:cs="Arial"/>
        </w:rPr>
        <w:t>chemicals, steam, scraping, compressed air, power tools, gritblasting, high pressure water, hea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Machines ready for installation are secured or stored, or prepared for transport if necessa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  <w:t>Install industrial mach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ange</w:t>
        <w:tab/>
        <w:t>install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3.1</w:t>
        <w:tab/>
        <w:t>Components of machines are installed sequentially in final position and secured, in accordance with specifications or accepted industry practice and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Machines are </w:t>
      </w:r>
      <w:r>
        <w:rPr>
          <w:rFonts w:cs="Arial"/>
          <w:szCs w:val="24"/>
        </w:rPr>
        <w:t>positioned, levelled, aligned, coupled, and connected to ancillary services in accordance with specifications or accepted industry practice and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Lubricants are applied according to specifications or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Debris is cleared and site is left clean and safe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heck installation of industrial machin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>Range</w:t>
        <w:tab/>
        <w:t>installations from outcome 1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4.1</w:t>
        <w:tab/>
        <w:t>Ancillary services are inspected for compliance with specifications or accepted industry practice, and discrepancies reported in accordance with workplac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2</w:t>
        <w:tab/>
        <w:t>Installation tests are carried out in accordance with specifications or accepted industry practice, and adjustments made where necessar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4.3</w:t>
        <w:tab/>
        <w:t>Installations are documented in accordance with specifications or accepted industry practice and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7 Sept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4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3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August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Competenz </w:t>
      </w:r>
      <w:hyperlink r:id="rId3">
        <w:r>
          <w:rPr>
            <w:rStyle w:val="InternetLink"/>
            <w:rFonts w:cs="Arial"/>
            <w:lang w:val="en-US" w:eastAsia="en-US"/>
          </w:rPr>
          <w:t>qualifications@competenz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390 version 7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9:44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9-10T19:44:00Z</dcterms:modified>
  <cp:revision>2</cp:revision>
  <dc:subject>Mechanical Engineering</dc:subject>
  <dc:title>2390 Install industrial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