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set up, shut down, and maintain, a fish skinn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 who are involved in skinning machine mainten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impact the operational settings of a fish skinning machine have on a seafood product; and the set up, shut down, cleaning and maintenance of, a fish skinn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Skinning machine -</w:t>
      </w:r>
      <w:r>
        <w:rPr/>
        <w:t xml:space="preserve"> any mechanical device used to remove the skin from the fish.  Machines may include but are not limited to – Trio (low and high speed), Baader 51, Baader 52, and Stei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he impact of operational settings of a fish skinn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mpact of operational settings of the fish skinning machine in relation to product quality, target yield and product flo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rocedures for monitoring of product quality, target yield and product flow during the operation of the fish skinning machine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and set up a fish skinn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dures for setting up the fish skinn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fish skinning machine settings that allow product and process specifications, product flow and target yield to be m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vidence of two products is required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t up the fish skinn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Use safe work practices while setting up the fish skinn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Check the fish skinning machine is clean and ready for us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, and shut down and clean, a fish skinning machin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rocedures for shutting down and cleaning the fish skinn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Describe the safety features of a fish skinning machin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hut down and clean the fish skinning machine during and post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Reassemble the fish skinning machine after cleaning ready for us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Maintain a fish skinn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arry out maintenance of the fish skinning machine during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arry out maintenance of the fish skinning machine at the end of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dentify and report maintenance needs outside the expertise of the operat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0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3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3:00Z</dcterms:modified>
  <cp:revision>2</cp:revision>
  <dc:subject>Seafood</dc:subject>
  <dc:title>23900 Demonstrate knowledge of, and set up, shut down, and maintain, a fish skinn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416</vt:lpwstr>
  </property>
  <property fmtid="{D5CDD505-2E9C-101B-9397-08002B2CF9AE}" pid="9" name="_dlc_DocIdItemGuid">
    <vt:lpwstr>47dff812-c8d3-4816-b9f2-53ce61fb1237</vt:lpwstr>
  </property>
  <property fmtid="{D5CDD505-2E9C-101B-9397-08002B2CF9AE}" pid="10" name="_dlc_DocIdUrl">
    <vt:lpwstr>https://nzqa.sharepoint.com/sites/dmsTEO6050/_layouts/15/DocIdRedir.aspx?ID=6050-1373763326-15416, 6050-1373763326-15416</vt:lpwstr>
  </property>
</Properties>
</file>