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, and maintain, a fish fille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 who are involved in fish filleting machine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impact that operational settings of a fish filleting machine have on a fish product; and the set up, shut down, cleaning and maintenance of a fish fillet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u w:val="single"/>
        </w:rPr>
      </w:pPr>
      <w:r>
        <w:rPr/>
        <w:tab/>
      </w:r>
      <w:r>
        <w:rPr>
          <w:i/>
        </w:rPr>
        <w:t xml:space="preserve">Filleting machine </w:t>
      </w:r>
      <w:r>
        <w:rPr/>
        <w:t xml:space="preserve">- any blade-based mechanical device used to remove the flesh of the fish from the frame.  Machines may include but are not limited to </w:t>
      </w:r>
      <w:r>
        <w:rPr>
          <w:rFonts w:cs="Arial"/>
        </w:rPr>
        <w:t>–</w:t>
      </w:r>
      <w:r>
        <w:rPr/>
        <w:t xml:space="preserve"> Baader 197, Baader 212, Baader 182, Baader 212CK, Baader 190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impact that operational settings of a fish filleting machine have on a fish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act operational settings of the fish filleting machine have on the product in relation to product quality, target yield,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monitoring of product quality, target yield and product flow during the operation of the fish fillet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and set up a fish fille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for setting up the fish fille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ish filleting machine settings that allow product and process specifications, product flow and target yield to b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the fish fille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 xml:space="preserve">Use safe work practices while setting up the fish fillet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Check the fish filleting machine is clean and ready for us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nd shut down and clean a fish filleting machine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4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Describe the procedures for shutting down and cleaning the fish fillet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the safety features of a fish fillet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hut down and clean the fish filleting machine during and post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assemble the fish filleting machine after cleaning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aintain a fish fille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Carry out maintenance of the fish filleting machine during production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arry out maintenance of the fish filleting machine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3:00Z</dcterms:modified>
  <cp:revision>2</cp:revision>
  <dc:subject>Seafood</dc:subject>
  <dc:title>23901 Demonstrate knowledge of, and set up, shut down, and maintain, a fish fille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87</vt:lpwstr>
  </property>
  <property fmtid="{D5CDD505-2E9C-101B-9397-08002B2CF9AE}" pid="9" name="_dlc_DocIdItemGuid">
    <vt:lpwstr>188ffb22-99db-4000-a3b3-e3aed888e788</vt:lpwstr>
  </property>
  <property fmtid="{D5CDD505-2E9C-101B-9397-08002B2CF9AE}" pid="10" name="_dlc_DocIdUrl">
    <vt:lpwstr>https://nzqa.sharepoint.com/sites/dmsTEO6050/_layouts/15/DocIdRedir.aspx?ID=6050-1373763326-15387, 6050-1373763326-15387</vt:lpwstr>
  </property>
</Properties>
</file>