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, and set up, shut down and maintain a fish mincing mach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 who are involved in fish mincing machine mainten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 the impact the operational settings of a fish mincing machine have on a seafood product; and the set up, shut down, cleaning and maintenance of, a fish mincing mach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/>
          <w:i/>
        </w:rPr>
      </w:pPr>
      <w:r>
        <w:rPr/>
        <w:tab/>
      </w:r>
      <w:r>
        <w:rPr>
          <w:i/>
        </w:rPr>
        <w:t>Mincing machine -</w:t>
      </w:r>
      <w:r>
        <w:rPr/>
        <w:t xml:space="preserve"> any mechanical device used to mince fish flesh.  Machines may include but are not limited to Baader mincing machines and Bibin mincing machin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>Procedures must reflect current legislative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Demonstrate knowledge of the impact that operational settings of a fish mincing machine have on a seafood produc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impact of operational settings of the fish mincing machine on seafood product in relation to product quality, target yield and product flow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Describe the monitoring of product quality, target yield and product flow during the operation of the fish mincing machine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Demonstrate knowledge of and set up a fish mincing mach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procedures for setting up the fish mincing mach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Describe the fish mincing machine settings that allow product and process specifications, product flow, and target yield to be met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et up the fish mincing mach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Use safe work practices while setting up the fish mincing mach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 xml:space="preserve">Check the fish mincing machine is clean and ready for use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and shut down and clean a fish mincing machine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e procedures for shutting down and cleaning the fish mincing mach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safety features of a fish mincing mach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hut down and clean the fish mincing machine during and post produ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Reassemble the fish mincing machine after cleaning ready for u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Maintain a fish mincing mach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arry out maintenance of the fish mincing machine during produ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arry out maintenance of the fish mincing machine is carried out at the end of produ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dentify and report maintenance needs outside the expertise of the operato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90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4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24:00Z</dcterms:modified>
  <cp:revision>2</cp:revision>
  <dc:subject>Seafood</dc:subject>
  <dc:title>23902 Demonstrate knowledge of, and set up, shut down and maintain a fish mincing 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50-1373763326-15435</vt:lpwstr>
  </property>
  <property fmtid="{D5CDD505-2E9C-101B-9397-08002B2CF9AE}" pid="9" name="_dlc_DocIdItemGuid">
    <vt:lpwstr>f0642547-0ea0-44ba-bc6b-3fc6023745d9</vt:lpwstr>
  </property>
  <property fmtid="{D5CDD505-2E9C-101B-9397-08002B2CF9AE}" pid="10" name="_dlc_DocIdUrl">
    <vt:lpwstr>https://nzqa.sharepoint.com/sites/dmsTEO6050/_layouts/15/DocIdRedir.aspx?ID=6050-1373763326-15435, 6050-1373763326-15435</vt:lpwstr>
  </property>
</Properties>
</file>