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et up, shut down and maintain, a seafood impregnat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 who are involved in seafood impregnating machine mainten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impact the operational settings of an impregnating machine have on a seafood product; and the set up, shut down, cleaning and maintenance of an impregnat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 xml:space="preserve">Impregnating machine </w:t>
      </w:r>
      <w:r>
        <w:rPr/>
        <w:t>- to any mechanical device used to inject additives into seafood flesh.  Machines may include but are not limited to Fomaco machines and Hermes mach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impact the operational settings of an impregnating machine have on a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mpact of operational settings of the impregnating machine on seafood product in relation to product quality, target yield and product fl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the monitoring of product quality, target yield and product flow during operation of the impregnating machine. 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preparation process for impregnating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ss for preparation of the solution for impregnating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pare and test the solution for impregnating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ingredients, concentration monitoring, and reco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2.3</w:t>
        <w:tab/>
        <w:t>Describe the filtration process for impregnating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consequences of inadequate filtration in terms of equipment function and product qua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, and set up an impregnating machine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rocedures for setting up the impregna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impregnating machine settings that allow product and process specifications, product flow, and target yield to be me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et up the impregna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Use safe work practices while setting up the impregnating machine. 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heck the impregnating machine is clean and ready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, and shut down and clean, an impregna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procedures for shutting down and cleaning the impregna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safety features of an impregnat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hut down and clean the impregnating machine during and post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 xml:space="preserve">Reassemble the impregnating machine after cleaning ready for us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intain an impregnating machin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arry out maintenance of impregnating machine is carried out during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Carry out maintenance of impregnating machine at the end of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Identify and report maintenance needs outside the expertise of the opera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0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4:00Z</dcterms:modified>
  <cp:revision>2</cp:revision>
  <dc:subject>Seafood</dc:subject>
  <dc:title>23903 Demonstrate knowledge of, and set up, shut down and maintain, a seafood impregnat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99</vt:lpwstr>
  </property>
  <property fmtid="{D5CDD505-2E9C-101B-9397-08002B2CF9AE}" pid="9" name="_dlc_DocIdItemGuid">
    <vt:lpwstr>802d0d3d-754e-4958-8425-d654701a838a</vt:lpwstr>
  </property>
  <property fmtid="{D5CDD505-2E9C-101B-9397-08002B2CF9AE}" pid="10" name="_dlc_DocIdUrl">
    <vt:lpwstr>https://nzqa.sharepoint.com/sites/dmsTEO6050/_layouts/15/DocIdRedir.aspx?ID=6050-1373763326-15399, 6050-1373763326-15399</vt:lpwstr>
  </property>
</Properties>
</file>