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, and set up, shut down and maintain a band saw for seafood produc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orking in a seafood operation who are involved in band saw maintenan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: the impact the operational settings of a band saw on a seafood product; and band saw set up, shut down, cleaning and maintenan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food &gt; Seafood Proc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</w:rPr>
      </w:pPr>
      <w:r>
        <w:rPr>
          <w:b/>
          <w:bCs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1</w:t>
        <w:tab/>
        <w:t>All evidence presented in this unit standard must be in accordance with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 xml:space="preserve">Workplace procedures;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>Animal Products Act 1999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>Food Act 2014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tabs>
          <w:tab w:val="clear" w:pos="1134"/>
          <w:tab w:val="left" w:pos="567" w:leader="none"/>
        </w:tabs>
        <w:ind w:left="993" w:hanging="0"/>
        <w:rPr/>
      </w:pPr>
      <w:r>
        <w:rPr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ab/>
      </w:r>
      <w:r>
        <w:rPr>
          <w:i/>
        </w:rPr>
        <w:t>Workplace procedures</w:t>
      </w:r>
      <w:r>
        <w:rPr/>
        <w:t xml:space="preserve"> refer to the policies and procedures set out in a verbal or written form by the employer or organisation.  </w:t>
      </w:r>
      <w:r>
        <w:rPr>
          <w:rFonts w:cs="Arial"/>
          <w:szCs w:val="24"/>
        </w:rPr>
        <w:t>Procedures must reflect current legislative require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  <w:t>Demonstrate knowledge of, and setup a band saw to process seafood product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the procedures for setting up a band saw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the band saw settings that allow product and process specifications, product flow, and product yield to be me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Set up the band saw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 xml:space="preserve">Use safe work practices while setting up the band saw. 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Check the band saw is clean and ready for us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, and shut down and clean a band saw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the procedures for shutting down and cleaning a band saw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Shut down and disassemble the band saw for cleaning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Clean the band saw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Reassemble the band saw after cleaning ready for us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 xml:space="preserve">Use safe work practices during shutting down and cleaning. 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aintain a band saw during seafood processing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arry out maintenance of the band saw during produc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Carry out maintenance of the band saw at the end of produc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Identify and report maintenance needs outside of the expertise of the operator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  <w:rFonts w:eastAsia="Calibri"/>
              </w:rPr>
            </w:pPr>
            <w:r>
              <w:rPr>
                <w:rStyle w:val="StyleBold"/>
                <w:rFonts w:eastAsia="Calibri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rFonts w:eastAsia="Calibri"/>
              </w:rPr>
            </w:pPr>
            <w:r>
              <w:rPr>
                <w:rStyle w:val="StyleBold"/>
                <w:rFonts w:eastAsia="Calibri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rFonts w:eastAsia="Calibri"/>
              </w:rPr>
            </w:pPr>
            <w:r>
              <w:rPr>
                <w:rStyle w:val="StyleBold"/>
                <w:rFonts w:eastAsia="Calibri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rFonts w:eastAsia="Calibri"/>
              </w:rPr>
            </w:pPr>
            <w:r>
              <w:rPr>
                <w:rStyle w:val="StyleBold"/>
                <w:rFonts w:eastAsia="Calibri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l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Nov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Muka</w:t>
      </w:r>
      <w:r>
        <w:rPr>
          <w:rStyle w:val="Normaltextrun"/>
        </w:rPr>
        <w:t xml:space="preserve"> 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>
          <w:rStyle w:val="Eop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904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24:00Z</dcterms:created>
  <dc:creator>NZ Qualifications Authority</dc:creator>
  <dc:description/>
  <cp:keywords/>
  <dc:language>en-US</dc:language>
  <cp:lastModifiedBy>Saba Saqib</cp:lastModifiedBy>
  <cp:lastPrinted>2010-06-04T11:16:00Z</cp:lastPrinted>
  <dcterms:modified xsi:type="dcterms:W3CDTF">2024-03-06T01:24:00Z</dcterms:modified>
  <cp:revision>2</cp:revision>
  <dc:subject>Seafood</dc:subject>
  <dc:title>23904 Demonstrate knowledge of, and set up, shut down and maintain a band saw for seafood produ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">
    <vt:lpwstr>6050-1373763326-15406</vt:lpwstr>
  </property>
  <property fmtid="{D5CDD505-2E9C-101B-9397-08002B2CF9AE}" pid="9" name="_dlc_DocIdItemGuid">
    <vt:lpwstr>099e59f1-5e75-4af6-8e7a-1e9bcff2d735</vt:lpwstr>
  </property>
  <property fmtid="{D5CDD505-2E9C-101B-9397-08002B2CF9AE}" pid="10" name="_dlc_DocIdUrl">
    <vt:lpwstr>https://nzqa.sharepoint.com/sites/dmsTEO6050/_layouts/15/DocIdRedir.aspx?ID=6050-1373763326-15406, 6050-1373763326-15406</vt:lpwstr>
  </property>
</Properties>
</file>