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et up, shut down and maintain, a fish slic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eafood industry who are involved in fish slicing machine mainte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; the impact the operational settings of a fish slicing machine have on a seafood product; and fish slicing machine set up, shut down, cleaning and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rFonts w:cs="Arial"/>
          <w:i/>
        </w:rPr>
        <w:t xml:space="preserve">Slicing machine </w:t>
      </w:r>
      <w:r>
        <w:rPr>
          <w:rFonts w:cs="Arial"/>
        </w:rPr>
        <w:t>- any mechanical device used to slice fish from the frame.  Machines may include but are not limited to – Titan, Titan Compact, Sam, CP and Gebb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Demonstrate knowledge of the impact the operational settings of a fish slicing machine have on product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</w:rPr>
        <w:t>1.1</w:t>
        <w:tab/>
      </w:r>
      <w:r>
        <w:rPr>
          <w:rFonts w:cs="Arial"/>
          <w:lang w:val="en-GB" w:eastAsia="en-NZ"/>
        </w:rPr>
        <w:t>Describe the impact of operational settings the slicing machine on product in relation to product quality, target yield and product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monitoring of </w:t>
      </w:r>
      <w:r>
        <w:rPr>
          <w:rFonts w:cs="Arial"/>
          <w:lang w:val="en-GB" w:eastAsia="en-NZ"/>
        </w:rPr>
        <w:t xml:space="preserve">product quality, target yield and product flow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Demonstrate knowledge of, and set up a fish slicing machine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2.1</w:t>
        <w:tab/>
        <w:t>Describe the procedures for setting up the fish sli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2.2</w:t>
        <w:tab/>
        <w:t>Describe the slicing machine settings that allow product and process specifications, product flow and target yield to be m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2.3</w:t>
        <w:tab/>
        <w:t>Set up the sli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2.4</w:t>
        <w:tab/>
        <w:t>Use safe work practices while setting up the sli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2.5</w:t>
        <w:tab/>
        <w:t>Check the slicing machine is clean and ready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Demonstrate knowledge of, and shut down and clean a fish slicing machine.</w:t>
      </w:r>
    </w:p>
    <w:p>
      <w:pPr>
        <w:pStyle w:val="Normal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3.1</w:t>
        <w:tab/>
        <w:t>Describe the procedures for shutting down and cleaning the sli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3.2</w:t>
        <w:tab/>
        <w:t xml:space="preserve">Shut down and disassemble the slicing machine for cleaning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3.3</w:t>
        <w:tab/>
        <w:t>Clean the slicing machine during and post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3.4</w:t>
        <w:tab/>
        <w:t>Reassemble the slicing machine after cleaning ready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ind w:left="1123" w:hanging="1123"/>
        <w:rPr>
          <w:rFonts w:cs="Arial"/>
          <w:b/>
          <w:b/>
          <w:bCs/>
          <w:lang w:val="en-GB" w:eastAsia="en-NZ"/>
        </w:rPr>
      </w:pPr>
      <w:r>
        <w:rPr>
          <w:rFonts w:cs="Arial"/>
          <w:b/>
          <w:bCs/>
          <w:lang w:val="en-GB" w:eastAsia="en-NZ"/>
        </w:rPr>
        <w:t>Outcome 4</w:t>
      </w:r>
    </w:p>
    <w:p>
      <w:pPr>
        <w:pStyle w:val="Normal"/>
        <w:ind w:left="1123" w:hanging="1123"/>
        <w:rPr>
          <w:rFonts w:cs="Arial"/>
          <w:b/>
          <w:b/>
          <w:bCs/>
          <w:lang w:val="en-GB" w:eastAsia="en-NZ"/>
        </w:rPr>
      </w:pPr>
      <w:r>
        <w:rPr>
          <w:rFonts w:cs="Arial"/>
          <w:b/>
          <w:bCs/>
          <w:lang w:val="en-GB"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Maintain a fish sli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  <w:lang w:val="en-GB" w:eastAsia="en-NZ"/>
        </w:rPr>
      </w:pPr>
      <w:r>
        <w:rPr>
          <w:rFonts w:cs="Arial"/>
          <w:bCs/>
          <w:lang w:val="en-GB" w:eastAsia="en-NZ"/>
        </w:rPr>
      </w:r>
    </w:p>
    <w:p>
      <w:pPr>
        <w:pStyle w:val="Normal"/>
        <w:ind w:left="1123" w:hanging="1123"/>
        <w:rPr>
          <w:rFonts w:cs="Arial"/>
          <w:b/>
          <w:b/>
          <w:bCs/>
          <w:lang w:val="en-GB" w:eastAsia="en-NZ"/>
        </w:rPr>
      </w:pPr>
      <w:r>
        <w:rPr>
          <w:rFonts w:cs="Arial"/>
          <w:b/>
          <w:bCs/>
          <w:lang w:val="en-GB" w:eastAsia="en-NZ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GB" w:eastAsia="en-NZ"/>
        </w:rPr>
      </w:pPr>
      <w:r>
        <w:rPr>
          <w:rFonts w:cs="Arial"/>
          <w:b/>
          <w:bCs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4.1</w:t>
        <w:tab/>
        <w:t>Carry out maintenance of the slicing machine during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4.2</w:t>
        <w:tab/>
        <w:t>Carry out maintenance of the slicing machine at the end of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  <w:t>4.3</w:t>
        <w:tab/>
        <w:t>Identify and report maintenance needs outside the expertise of the oper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4:00Z</dcterms:modified>
  <cp:revision>2</cp:revision>
  <dc:subject>Seafood</dc:subject>
  <dc:title>23905 Demonstrate knowledge of, and set up, shut down and maintain, a fish slic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423</vt:lpwstr>
  </property>
  <property fmtid="{D5CDD505-2E9C-101B-9397-08002B2CF9AE}" pid="9" name="_dlc_DocIdItemGuid">
    <vt:lpwstr>1b02a773-71c2-400f-b1b6-1259a1998bc7</vt:lpwstr>
  </property>
  <property fmtid="{D5CDD505-2E9C-101B-9397-08002B2CF9AE}" pid="10" name="_dlc_DocIdUrl">
    <vt:lpwstr>https://nzqa.sharepoint.com/sites/dmsTEO6050/_layouts/15/DocIdRedir.aspx?ID=6050-1373763326-15423, 6050-1373763326-15423</vt:lpwstr>
  </property>
</Properties>
</file>