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automotive hydraulic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</w:rPr>
              <w:t>is for people who wish to enter or are employed in the motor industry.  People credited with this unit standard are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</w:rPr>
              <w:t>able to demonstrate knowledge of: hydraulic principles; good work practices when servicing hydraulic systems; and hydraulic systems and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Automotive Hydraul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eastAsia="Arial" w:cs="Arial"/>
        </w:rPr>
        <w:t>Legislation, regulations and/or industry standards relevant to this unit standard include but are not limited to – the current version of the Health and Safety at Work Act 2015;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hydraulic principle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1</w:t>
        <w:tab/>
        <w:t>The roles of pressure and flow in hydraulics are described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0" w:hanging="1420"/>
        <w:rPr/>
      </w:pPr>
      <w:r>
        <w:rPr>
          <w:rFonts w:cs="Arial"/>
        </w:rPr>
        <w:t>Range</w:t>
        <w:tab/>
        <w:t>forces, energy transfer, work, power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/>
      </w:pPr>
      <w:r>
        <w:rPr>
          <w:rFonts w:cs="Arial"/>
        </w:rPr>
        <w:t>1.2</w:t>
        <w:tab/>
        <w:t>The difference between hydrodynamics and hydrostatics is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</w:t>
        <w:tab/>
        <w:t>The functions of hydraulic oil, filters and cooler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/>
      </w:pPr>
      <w:r>
        <w:rPr>
          <w:rFonts w:cs="Arial"/>
        </w:rPr>
        <w:t>Demonstrate knowledge of good work practices when servicing hydraulic system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2.1</w:t>
        <w:tab/>
        <w:t>Clean work practices when working with hydraulic systems are described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2"/>
        <w:rPr/>
      </w:pPr>
      <w:r>
        <w:rPr>
          <w:rFonts w:cs="Arial"/>
        </w:rPr>
        <w:t>Range</w:t>
        <w:tab/>
        <w:t>keeping dirt and other contaminants out of the system, cleaning systems after a failure, oil specification, oil filtration and oil change interval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/>
      </w:pPr>
      <w:r>
        <w:rPr>
          <w:rFonts w:cs="Arial"/>
        </w:rPr>
        <w:t>2.2</w:t>
        <w:tab/>
        <w:t xml:space="preserve">Safety precautions when working on hydraulic systems are described.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40" w:hanging="1420"/>
        <w:rPr/>
      </w:pPr>
      <w:r>
        <w:rPr>
          <w:rFonts w:cs="Arial"/>
        </w:rPr>
        <w:t>Range</w:t>
        <w:tab/>
        <w:t>relieving system pressure before disconnecting oil lines; working and supporting a raised system; and avoiding contact with hot fluids and p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hydraulic systems and component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3.1</w:t>
        <w:tab/>
        <w:t>The components of a hydraulic system are described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400"/>
        <w:rPr>
          <w:rFonts w:cs="Arial"/>
        </w:rPr>
      </w:pPr>
      <w:r>
        <w:rPr>
          <w:rFonts w:cs="Arial"/>
        </w:rPr>
        <w:t>Range</w:t>
        <w:tab/>
        <w:t>hydraulic motor, hydraulic tank, hydraulic pump, control valves, hydraulic cylinder, actuators.</w:t>
      </w:r>
    </w:p>
    <w:p>
      <w:pPr>
        <w:pStyle w:val="Normal"/>
        <w:ind w:left="2520" w:hanging="14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The different types of hydraulic systems and their applications are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  <w:r>
        <w:rPr/>
        <w:t>Range</w:t>
        <w:tab/>
        <w:t>open loop, closed loop, open centre, closed centre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3.3</w:t>
        <w:tab/>
        <w:t>The purpose and operation of hydraulic pumps are described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400"/>
        <w:rPr/>
      </w:pPr>
      <w:r>
        <w:rPr>
          <w:rFonts w:cs="Arial"/>
        </w:rPr>
        <w:t>Range</w:t>
        <w:tab/>
        <w:t>gear, piston, vane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3.4</w:t>
        <w:tab/>
        <w:t>The types and operation of control valv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23928 replaced unit standard 93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janet.lane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67A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8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3:08:00Z</dcterms:modified>
  <cp:revision>2</cp:revision>
  <dc:subject>Motor Industry</dc:subject>
  <dc:title>23927 Demonstrate knowledge of automotive hydraulic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