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ailer boat hydraulic principles, systems an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</w:rPr>
              <w:t>able to explain trailer boat hydraulic principles and demonstrate knowledge of trailer boat systems and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 a boat or product detailing: operation installation and servicing procedures; manufacturer instructions and specifications; technical terms and descriptions; and illustration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Workplace policies and procedures </w:t>
      </w:r>
      <w:r>
        <w:rPr>
          <w:rFonts w:cs="Arial"/>
        </w:rPr>
        <w:t>refer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/>
      </w:pPr>
      <w:r>
        <w:rPr>
          <w:rFonts w:cs="Arial"/>
        </w:rPr>
        <w:t>Explain trailer boat hydraulic principles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/>
      </w:pPr>
      <w:r>
        <w:rPr>
          <w:rFonts w:cs="Arial"/>
        </w:rPr>
        <w:t>1.1</w:t>
        <w:tab/>
        <w:t>The basic principles of hydraulics are explained in relation to trailer boat components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0" w:hanging="1420"/>
        <w:rPr>
          <w:rFonts w:cs="Arial"/>
        </w:rPr>
      </w:pPr>
      <w:r>
        <w:rPr>
          <w:rFonts w:cs="Arial"/>
        </w:rPr>
        <w:t>Range</w:t>
        <w:tab/>
        <w:t>principles – pressure, flow, force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/>
      </w:pPr>
      <w:r>
        <w:rPr>
          <w:rFonts w:cs="Arial"/>
        </w:rPr>
        <w:t>1.2</w:t>
        <w:tab/>
        <w:t>Proportional hydraulics is explained in terms of hydraulic circuits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3</w:t>
        <w:tab/>
        <w:t>Safety precautions are explained in relation to working with hydraulic equipment in accordance with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afety precautions include – relieving system pressure before disconnecting oil lines, leaving the system unattended, working and blocking a raised system, removing components, checking line connections, observing safety signs, correct use of personal protective equipment, making repairs on the boat, avoiding hot fluids and par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trailer boat hydraulic systems and components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2.1</w:t>
        <w:tab/>
        <w:t>Hydraulic components are explained in terms of their marine application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400"/>
        <w:rPr>
          <w:rFonts w:cs="Arial"/>
        </w:rPr>
      </w:pPr>
      <w:r>
        <w:rPr>
          <w:rFonts w:cs="Arial"/>
        </w:rPr>
        <w:t>Range</w:t>
        <w:tab/>
        <w:t>components may include – directional control valves, pressure regulating valves, flow control valves, load control valves, counterbalance valves, hydraulic pumps, hydraulic cylinders, hydraulic motors;</w:t>
      </w:r>
    </w:p>
    <w:p>
      <w:pPr>
        <w:pStyle w:val="Normal"/>
        <w:ind w:left="2520" w:hanging="1400"/>
        <w:rPr>
          <w:rFonts w:cs="Arial"/>
        </w:rPr>
      </w:pPr>
      <w:r>
        <w:rPr>
          <w:rFonts w:cs="Arial"/>
        </w:rPr>
        <w:tab/>
        <w:t>evidence of five components is required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/>
      </w:pPr>
      <w:r>
        <w:rPr>
          <w:rFonts w:cs="Arial"/>
        </w:rPr>
        <w:t>2.2</w:t>
        <w:tab/>
        <w:t>Hydraulic circuits are explained in terms of marine application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hydraulic circuits – series, parallel, synchronized, regenerative, closed, accumulator, motion control.</w:t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0" w:hanging="1120"/>
        <w:rPr/>
      </w:pPr>
      <w:r>
        <w:rPr>
          <w:rFonts w:cs="Arial"/>
        </w:rPr>
        <w:t>2.3</w:t>
        <w:tab/>
        <w:t>Installation procedures for hydraulic lines, hoses, and pressure fittings are described in accordance with service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</w:t>
        </w:r>
      </w:hyperlink>
      <w:r>
        <w:rPr>
          <w:rStyle w:val="InternetLink"/>
        </w:rPr>
        <w:t>marine.com</w:t>
      </w:r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New Zealand Marine and Composites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94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4:00Z</dcterms:created>
  <dc:creator>NZ Qualifications Authority</dc:creator>
  <dc:description/>
  <cp:keywords/>
  <dc:language>en-US</dc:language>
  <cp:lastModifiedBy>Nathan Yannacaros</cp:lastModifiedBy>
  <cp:lastPrinted>2010-06-04T12:16:00Z</cp:lastPrinted>
  <dcterms:modified xsi:type="dcterms:W3CDTF">2017-10-09T01:44:00Z</dcterms:modified>
  <cp:revision>2</cp:revision>
  <dc:subject>Motor Industry</dc:subject>
  <dc:title>23940 Demonstrate knowledge of trailer boat hydraulic principles, system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