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worksite, prepare and operate a truck-mounted elevating work platform (EWP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422" w:hanging="422"/>
              <w:rPr/>
            </w:pPr>
            <w:r>
              <w:rPr/>
              <w:t>–</w:t>
            </w:r>
            <w:r>
              <w:rPr/>
              <w:tab/>
              <w:t>assess the worksite, and prepare to use a truck-</w:t>
              <w:tab/>
              <w:t>mounted EWP;</w:t>
            </w:r>
          </w:p>
          <w:p>
            <w:pPr>
              <w:pStyle w:val="Normal"/>
              <w:ind w:left="422" w:hanging="422"/>
              <w:rPr/>
            </w:pPr>
            <w:r>
              <w:rPr/>
              <w:t>–</w:t>
            </w:r>
            <w:r>
              <w:rPr/>
              <w:tab/>
              <w:t>carry out operations in a workplace environment, report faults, and shut down the truck-mounted EW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Power-operated Elevating Work Platfo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3966, </w:t>
            </w:r>
            <w:r>
              <w:rPr>
                <w:i/>
                <w:iCs/>
              </w:rPr>
              <w:t>Describe types of elevating work platforms (EWPs), and industry requirements for thei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All tasks must be carried out in accordance with the Best Practice Guide (BPG) based 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quality management systems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  <w:color w:val="000000"/>
        </w:rPr>
        <w:t xml:space="preserve">designer’s requirements and manufacturers' operating instructions; legislation, regulations, bylaws, </w:t>
      </w:r>
      <w:r>
        <w:rPr>
          <w:rFonts w:cs="Arial"/>
        </w:rPr>
        <w:t xml:space="preserve">Health and Safety at Work Act 2015, Health and Safety in Employment Regulations 1995;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he most up to date version of the: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color w:val="000000"/>
        </w:rPr>
      </w:pPr>
      <w:r>
        <w:rPr>
          <w:i/>
          <w:iCs/>
        </w:rPr>
        <w:t>Best Practice Guidelines Mobile Operating Work Platforms</w:t>
      </w:r>
      <w:r>
        <w:rPr/>
        <w:t xml:space="preserve"> (August 2014)</w:t>
      </w:r>
      <w:r>
        <w:rPr>
          <w:rFonts w:cs="Arial"/>
          <w:color w:val="000000"/>
        </w:rPr>
        <w:t xml:space="preserve">, and all subsequent amendments and replacements, available from </w:t>
      </w:r>
      <w:hyperlink r:id="rId2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 2550.10-2006, </w:t>
      </w:r>
      <w:r>
        <w:rPr>
          <w:rFonts w:cs="Arial"/>
          <w:i/>
        </w:rPr>
        <w:t>Cranes, hoists and winches – Safe use – Mobile elevating work platforms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s://www.saiglobal.com/</w:t>
        </w:r>
      </w:hyperlink>
      <w:r>
        <w:rPr>
          <w:rStyle w:val="InternetLink"/>
          <w:rFonts w:cs="Arial"/>
          <w:color w:val="000000"/>
          <w:u w:val="none"/>
        </w:rPr>
        <w:t>;</w:t>
      </w:r>
      <w:r>
        <w:rPr>
          <w:rFonts w:cs="Arial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ind w:left="851" w:hanging="0"/>
        <w:rPr>
          <w:rFonts w:cs="Arial"/>
        </w:rPr>
      </w:pPr>
      <w:r>
        <w:rPr>
          <w:rFonts w:cs="Arial"/>
        </w:rPr>
        <w:t xml:space="preserve">ISO 18878:2013, </w:t>
      </w:r>
      <w:r>
        <w:rPr>
          <w:rFonts w:cs="Arial"/>
          <w:i/>
        </w:rPr>
        <w:t>Mobile elevating work platforms – Operator (driver) training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SO 18893:2014</w:t>
      </w:r>
      <w:r>
        <w:rPr>
          <w:rFonts w:cs="Arial"/>
          <w:i/>
        </w:rPr>
        <w:t>, Mobile elevating work platforms – Safety principles, inspection, maintenance and operation</w:t>
      </w:r>
      <w:r>
        <w:rPr>
          <w:rFonts w:cs="Arial"/>
        </w:rPr>
        <w:t>; available</w:t>
      </w:r>
      <w:r>
        <w:rPr>
          <w:rStyle w:val="InternetLink"/>
          <w:rFonts w:cs="Arial"/>
          <w:u w:val="none"/>
        </w:rPr>
        <w:t xml:space="preserve"> </w:t>
      </w:r>
      <w:r>
        <w:rPr/>
        <w:t>from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ascii="Segoe UI" w:hAnsi="Segoe UI" w:cs="Arial"/>
            <w:color w:val="0000FF"/>
            <w:sz w:val="24"/>
            <w:szCs w:val="24"/>
            <w:u w:val="single"/>
          </w:rPr>
          <w:t>ISO - Standard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’s health and safety plans, contract work programmes, quality assurance programmes, policies, and procedural docu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vating Work Platforms</w:t>
      </w:r>
      <w:r>
        <w:rPr>
          <w:rFonts w:cs="Arial"/>
        </w:rPr>
        <w:t xml:space="preserve"> (EWP) covered by this standard are specified in the Best Practice Guidelines (BPG)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A </w:t>
      </w:r>
      <w:r>
        <w:rPr>
          <w:rFonts w:cs="Arial"/>
          <w:i/>
        </w:rPr>
        <w:t>truck-mounted EWP</w:t>
      </w:r>
      <w:r>
        <w:rPr>
          <w:rFonts w:cs="Arial"/>
        </w:rPr>
        <w:t xml:space="preserve"> is also known as a vehicle mounted platform EW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ssessment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e truck-mounted EWP used for assessment must be suitable for the job being undertaken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sessment of outcome 2 is based on the results of outcome 1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ssessment of skills relating to elevating work platforms in an electricity supply or horticulture environment are covered respectively by the other Standards Setting Bodies’ unit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the worksite and prepare to use a truck-mounted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Inspect w</w:t>
      </w:r>
      <w:r>
        <w:rPr>
          <w:rFonts w:cs="Arial"/>
          <w:szCs w:val="24"/>
        </w:rPr>
        <w:t>orksite for existing and potential hazar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szCs w:val="24"/>
        </w:rPr>
        <w:t>Eliminate or minimise hazard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on-site plant and equipment, ground conditions, underground services, weather, overhead service or structures, vehicular and pedestrian traff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termine resource requirements for operation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staff, plant and equipment, personal protective equipment, additional l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Complete documentation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hazard identification sheet, traffic management plan, pre - start checklists, site procedure forms, notification to WorkSafe New Zealan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Determine working zone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minimum approach distances, barriers, competent worker z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rry out pre-operational checks on the truck-mounted EW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stabilizers, fuel and fluid levels, batteries, hydraulics, supporting structure, power mechanism, emergency controls, electrical safety certification if applicable, certification status of EW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arry out operations in a workplace environment, report faults, and shut down the truck-mounted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t up the truck-mounted EWP prior to starting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</w:t>
      </w:r>
      <w:r>
        <w:rPr/>
        <w:t xml:space="preserve"> position on worksite,</w:t>
      </w:r>
      <w:r>
        <w:rPr>
          <w:rFonts w:cs="Arial"/>
          <w:szCs w:val="24"/>
        </w:rPr>
        <w:t xml:space="preserve"> deploy stabilizers and level machine, remove travel locking de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Identify minimum approach distances to electrical conductors and maintain hazards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Operate the truck-mounted EWP in a smooth and accurate manner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  <w:t xml:space="preserve">includes but is not limited to – raise; lower; </w:t>
      </w:r>
      <w:r>
        <w:rPr/>
        <w:t>slew, extend, re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nsure safe working load is kept within load limits during operation in accordance with manufactur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Describe procedures in the event of inclination warning, and recovery manoeuvres in accordance with </w:t>
      </w:r>
      <w:r>
        <w:rPr>
          <w:rFonts w:cs="Arial"/>
          <w:szCs w:val="24"/>
        </w:rPr>
        <w:t>manufacturer’s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monstrate the use of emergency controls on the truck-mounted EW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 xml:space="preserve">Use personal protective equipment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 xml:space="preserve">Report faults and damage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Shut down, make safe and secure the truck-mounted EWP in readiness for tra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6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" TargetMode="External"/><Relationship Id="rId3" Type="http://schemas.openxmlformats.org/officeDocument/2006/relationships/hyperlink" Target="https://www.saiglobal.com/" TargetMode="External"/><Relationship Id="rId4" Type="http://schemas.openxmlformats.org/officeDocument/2006/relationships/hyperlink" Target="https://www.iso.org/standards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8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2-11-01T22:28:00Z</dcterms:modified>
  <cp:revision>2</cp:revision>
  <dc:subject>Cranes</dc:subject>
  <dc:title>23961 Assess the worksite, prepare and operate a truck-mounted elevating work platform (EW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c3b189b4-f3d8-4b13-8ff7-5f87b49a6e53</vt:lpwstr>
  </property>
</Properties>
</file>