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ypes of elevating work platforms (EWPs), and industry requirements for their 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types of EWPs, their suitability for purpose; and safety features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industry requirements in relation to legislation and the BPG, and the use of EW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Power-operated Elevating Work Platfo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All tasks must be carried out in accordance with the Best Practice Guide (BPG) based 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quality management system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 xml:space="preserve">designer’s requirements and manufacturers' operating instructions; legislation, regulations, bylaws, </w:t>
      </w:r>
      <w:r>
        <w:rPr>
          <w:rFonts w:cs="Arial"/>
        </w:rPr>
        <w:t>Health and Safety at Work Act 2015, Health and Safety in Employment Regulations 1995, and Electricity (Safety) Regulations 201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he most up to date version of the: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color w:val="000000"/>
        </w:rPr>
      </w:pPr>
      <w:r>
        <w:rPr>
          <w:i/>
          <w:iCs/>
        </w:rPr>
        <w:t>Best Practice Guidelines Mobile Operating Work Platforms</w:t>
      </w:r>
      <w:r>
        <w:rPr/>
        <w:t xml:space="preserve"> (August 2014)</w:t>
      </w:r>
      <w:r>
        <w:rPr>
          <w:rFonts w:cs="Arial"/>
          <w:color w:val="000000"/>
        </w:rPr>
        <w:t xml:space="preserve">, and all subsequent amendments and replacements, available from </w:t>
      </w:r>
      <w:hyperlink r:id="rId2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 2550.10-2006, </w:t>
      </w:r>
      <w:r>
        <w:rPr>
          <w:rFonts w:cs="Arial"/>
          <w:i/>
        </w:rPr>
        <w:t xml:space="preserve">Cranes, hoists and winches – Safe use – Mobile elevating work platforms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s://www.saiglobal.com/</w:t>
        </w:r>
      </w:hyperlink>
      <w:r>
        <w:rPr>
          <w:rFonts w:cs="Arial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  <w:t xml:space="preserve">ISO 18878:2013, </w:t>
      </w:r>
      <w:r>
        <w:rPr>
          <w:rFonts w:cs="Arial"/>
          <w:i/>
        </w:rPr>
        <w:t>Mobile elevating work platforms – Operator (driver) training</w:t>
      </w:r>
      <w:r>
        <w:rPr>
          <w:rFonts w:cs="Arial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  <w:t>ISO 18893:2014</w:t>
      </w:r>
      <w:r>
        <w:rPr>
          <w:rFonts w:cs="Arial"/>
          <w:i/>
        </w:rPr>
        <w:t>, Mobile elevating work platforms – Safety principles, inspection, maintenance and operation</w:t>
      </w:r>
      <w:r>
        <w:rPr>
          <w:rFonts w:cs="Arial"/>
        </w:rPr>
        <w:t xml:space="preserve">; available from </w:t>
      </w:r>
      <w:hyperlink r:id="rId4">
        <w:r>
          <w:rPr>
            <w:rStyle w:val="InternetLink"/>
            <w:rFonts w:ascii="Segoe UI" w:hAnsi="Segoe UI" w:cs="Arial"/>
            <w:color w:val="0000FF"/>
            <w:sz w:val="24"/>
            <w:szCs w:val="24"/>
            <w:u w:val="single"/>
          </w:rPr>
          <w:t>ISO - Standards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vating Work Platforms</w:t>
      </w:r>
      <w:r>
        <w:rPr>
          <w:rFonts w:cs="Arial"/>
        </w:rPr>
        <w:t xml:space="preserve"> (EWP) covered by this standard are specified in the BPG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ypes of EWPs, their suitability for purpose, and safety fea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cissor lift, truck mounted, self-propelled boom lift, trailer mounted, vertical li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EWPs in terms of the types of work they are designed f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purpose of operator safety fea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 working load (SWL), emergency stop button, audible alarm or horn, hand or foot control, decal symbols, controls at ground level, safety certification, railings as a primary fall restrai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safety responsibilities of operato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ints of contact on entry to platform or basket, training and experience; position of self, tools, and equipment; use of safety harness and lanyard and manufactured anchor points, passengers, distance from power l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the safety procedures for situations when EWP is in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ovement of EWP while elevating, use during adverse weather, using an EWP that has been in contact with power lines, towing, position of platform when traveling, </w:t>
      </w:r>
      <w:r>
        <w:rPr/>
        <w:t>traffic management, ground condi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industry requirements in relation to legislation and the BPG, and the use of EWP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responsibilities of the EWP owner and the operator in accordance with the</w:t>
      </w:r>
      <w:r>
        <w:rPr>
          <w:rFonts w:cs="Arial"/>
          <w:i/>
        </w:rPr>
        <w:t xml:space="preserve"> </w:t>
      </w:r>
      <w:r>
        <w:rPr>
          <w:rFonts w:cs="Arial"/>
        </w:rPr>
        <w:t>BPG and the Health and Safety at Work Act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wo responsibilities for the owner and the operator from each docu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EWP certification and maintenance records in terms of their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" TargetMode="External"/><Relationship Id="rId3" Type="http://schemas.openxmlformats.org/officeDocument/2006/relationships/hyperlink" Target="https://www.saiglobal.com/" TargetMode="External"/><Relationship Id="rId4" Type="http://schemas.openxmlformats.org/officeDocument/2006/relationships/hyperlink" Target="https://www.iso.org/standards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28:00Z</dcterms:modified>
  <cp:revision>2</cp:revision>
  <dc:subject>Cranes</dc:subject>
  <dc:title>23966 Describe types of elevating work platforms (EWPs), and industry requirements for thei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566cd9dd-e0c1-42df-a60a-55f857430b86</vt:lpwstr>
  </property>
</Properties>
</file>