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Gear up and drive a standardbred horse at racing workouts and t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  <w:color w:val="000000"/>
              </w:rPr>
              <w:t>identify suitable horses and obtain drives for harness racing workouts and trials; prepare for drives at harness racing workouts and trials; drive the horse and maintain driving record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Harness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code, and rules relevant to this unit standard include but are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cing Act 2003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ew Zealand Rules of Harness Racing (HRNZ Rules), available from Harness Racing New Zealand Inc., </w:t>
      </w:r>
      <w:hyperlink r:id="rId3">
        <w:r>
          <w:rPr>
            <w:rStyle w:val="InternetLink"/>
          </w:rPr>
          <w:t>https://www.hrnz.co.nz/official-information/official-documents/rules-regulations-constitution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Harness Racing New Zealand Regulations (HRNZ Regulations), available from Harness Racing New Zealand Inc., </w:t>
      </w:r>
      <w:hyperlink r:id="rId4">
        <w:r>
          <w:rPr>
            <w:rStyle w:val="InternetLink"/>
          </w:rPr>
          <w:t>https://www.hrnz.co.nz/official-information/official-documents/rules-regulations-constitution/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</w:t>
      </w:r>
      <w:bookmarkStart w:id="0" w:name="_Hlk76626215"/>
      <w:r>
        <w:rPr>
          <w:rFonts w:cs="Arial"/>
          <w:szCs w:val="24"/>
        </w:rPr>
        <w:t>the procedures and standards set by the client, raceclub, and/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current legislation, codes and rules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bookmarkStart w:id="1" w:name="_Hlk53552725"/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color w:val="000000"/>
        </w:rPr>
      </w:pPr>
      <w:r>
        <w:rPr>
          <w:color w:val="000000"/>
        </w:rPr>
        <w:t>the number of drives required will be determined by the Regional Licensing Committees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color w:val="000000"/>
        </w:rPr>
      </w:pPr>
      <w:r>
        <w:rPr>
          <w:color w:val="000000"/>
        </w:rPr>
        <w:t>learners must hold a Harness Racing New Zealand Trials Drivers lice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  <w:bookmarkEnd w:id="1"/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color w:val="000000"/>
        </w:rPr>
        <w:t>Identify suitable horses and obtain drives for harness racing workouts and tri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Identify suitable horses from within fiel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btain, clarify and confirm information clearly and concisely from the trainer relevant to the horse and the workout and tri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color w:val="000000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color w:val="000000"/>
        </w:rPr>
        <w:t>Prepare for drives at harness racing workouts and tria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Gear up ensuring safety and correct fun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color w:val="000000"/>
        </w:rPr>
        <w:t>2.2</w:t>
        <w:tab/>
        <w:t>Wear appropriate clothing for rac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b/>
          <w:color w:val="000000"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rive the horse and maintain driving recor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>Drive the horse in the preliminar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3.2</w:t>
        <w:tab/>
        <w:t>Check gear at starting point and take appropriate action if gear faults are identifi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3.3</w:t>
        <w:tab/>
        <w:t>Start the horse under instruction from starter in order of barrier posi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4</w:t>
        <w:tab/>
        <w:t>Drive the horse to the finish line following trainer’s instruc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3.5</w:t>
        <w:tab/>
        <w:t>Maintain driving recor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6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s://www.hrnz.co.nz/official-information/official-documents/rules-regulations-constitution/" TargetMode="External"/><Relationship Id="rId4" Type="http://schemas.openxmlformats.org/officeDocument/2006/relationships/hyperlink" Target="https://www.hrnz.co.nz/official-information/official-documents/rules-regulations-constitution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14-05-20T11:09:00Z</cp:lastPrinted>
  <dcterms:modified xsi:type="dcterms:W3CDTF">2023-04-05T02:02:00Z</dcterms:modified>
  <cp:revision>2</cp:revision>
  <dc:subject>Equine</dc:subject>
  <dc:title>23969 Gear up and drive a standardbred horse at racing workouts and 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76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6241388-1267</vt:lpwstr>
  </property>
  <property fmtid="{D5CDD505-2E9C-101B-9397-08002B2CF9AE}" pid="9" name="_dlc_DocIdItemGuid">
    <vt:lpwstr>5f149a50-e9c7-412b-b44b-0b92fec9335f</vt:lpwstr>
  </property>
  <property fmtid="{D5CDD505-2E9C-101B-9397-08002B2CF9AE}" pid="10" name="_dlc_DocIdUrl">
    <vt:lpwstr>https://nzqa.sharepoint.com/sites/dmsTEO6050/_layouts/15/DocIdRedir.aspx?ID=6050-6241388-1267, 6050-6241388-1267</vt:lpwstr>
  </property>
  <property fmtid="{D5CDD505-2E9C-101B-9397-08002B2CF9AE}" pid="11" name="display_urn:schemas-microsoft-com:office:office#Editor">
    <vt:lpwstr>Portal_DMS_API_Prod</vt:lpwstr>
  </property>
</Properties>
</file>