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routine servicing of engineering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an introductory standard for mechanical engineering related trades.  It is intended for workplace assess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epare for, and carry out routine servicing of engineering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routine servicing of engineering machinery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  <w:t>two mach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rvice requirements are determined in accordance with machine specifications or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outine servicing on engineering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wo machin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>examples are – use of personal protective equipment, checking of equipment for faults, lockout procedures, elimination of risk of fire or explo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nsumable components are replaced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filters, oil wipers, seals and gaskets, indicator lam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Fluids and lubricants are topped up, or replaced,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Machinery adjustments are made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are – adjustments to safety guards, stops, wear pads, guides, limit switch actuators, glands, scrapers, apr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chinery is returned to service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ervicing records are comple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Waste material is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29:00Z</dcterms:modified>
  <cp:revision>2</cp:revision>
  <dc:subject>Mechanical Engineering</dc:subject>
  <dc:title>2397 Carry out routine servicing of engineering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