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acing industry adjudicative system and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People credited with this unit standard are able to d</w:t>
            </w:r>
            <w:r>
              <w:rPr>
                <w:rFonts w:cs="Arial"/>
              </w:rPr>
              <w:t>escribe: the purpose and function of the Racing Integrity Board (RIB) adjudicators; and the adjudicative processes carried out on race 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New Zealand Rules of Racing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Racing</w:t>
      </w:r>
      <w:r>
        <w:rPr>
          <w:i/>
        </w:rPr>
        <w:t xml:space="preserve"> </w:t>
      </w:r>
      <w:r>
        <w:rPr/>
        <w:t>relevant to licence holders, available from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Harness Racing</w:t>
      </w:r>
      <w:r>
        <w:rPr>
          <w:i/>
        </w:rPr>
        <w:t xml:space="preserve"> </w:t>
      </w:r>
      <w:r>
        <w:rPr>
          <w:iCs/>
        </w:rPr>
        <w:t>relevant to licence holders,</w:t>
      </w:r>
      <w:r>
        <w:rPr>
          <w:i/>
        </w:rPr>
        <w:t xml:space="preserve"> </w:t>
      </w:r>
      <w:r>
        <w:rPr/>
        <w:t>available from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s://www.hrnz.co.nz/official-information/official-documents/rules-regulations-constitution/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NZTR Code of Conduct for Licence Holders, available from</w:t>
      </w:r>
      <w:r>
        <w:rPr>
          <w:i/>
        </w:rPr>
        <w:t xml:space="preserve"> </w:t>
      </w:r>
      <w:hyperlink r:id="rId4">
        <w:r>
          <w:rPr>
            <w:rStyle w:val="InternetLink"/>
          </w:rPr>
          <w:t>https://loveracing.nz/nztr/resources/rules-directives-and-policies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ing Industry Act 2020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etrack Bylaws, available from the secretary of the racing track where horses are working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5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the Protest may be in the form of either an official enquiry or a mock enquiry.  The candidates must be actively involved in the enquiries and both enquiries must have the participation of industry officials</w:t>
      </w:r>
      <w:r>
        <w:rPr/>
        <w:t>.</w:t>
      </w:r>
    </w:p>
    <w:p>
      <w:pPr>
        <w:pStyle w:val="Normal"/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left" w:pos="1134" w:leader="none"/>
        </w:tabs>
        <w:ind w:left="1134" w:hanging="0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" w:name="_Hlk53552725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scribe the purpose and function of the Racing Integrity Board (RIB) adjudicat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and function of the RIB adjudicators on race d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 xml:space="preserve">Describe the structure of the RIB </w:t>
      </w:r>
      <w:bookmarkStart w:id="2" w:name="_Hlk76970530"/>
      <w:r>
        <w:rPr>
          <w:rFonts w:cs="Arial"/>
        </w:rPr>
        <w:t>adjudicators</w:t>
      </w:r>
      <w:bookmarkEnd w:id="2"/>
      <w:r>
        <w:rPr>
          <w:rFonts w:cs="Arial"/>
        </w:rPr>
        <w:t xml:space="preserve"> and its race day pane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adjudicative processes carried out on race d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</w:t>
        <w:tab/>
        <w:t>Describe the procedures involved in an adjudicative hea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procedures for lodging a Prote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ocedures for a Breach of Rules conducted at a race day or non-race day hearing and the possible penal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4</w:t>
        <w:tab/>
        <w:t>Describe the procedures for a ‘Request for a Ruling’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procedures for appealing a decision or penal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the procedures for a Protest hea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7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7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" TargetMode="External"/><Relationship Id="rId3" Type="http://schemas.openxmlformats.org/officeDocument/2006/relationships/hyperlink" Target="https://www.hrnz.co.nz/official-information/official-documents/rules-regulations-constitution/" TargetMode="External"/><Relationship Id="rId4" Type="http://schemas.openxmlformats.org/officeDocument/2006/relationships/hyperlink" Target="https://loveracing.nz/nztr/resources/rules-directives-and-policies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mukatangat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2:00Z</dcterms:created>
  <dc:creator>NZ Qualifications Authority</dc:creator>
  <dc:description/>
  <cp:keywords/>
  <dc:language>en-US</dc:language>
  <cp:lastModifiedBy>Christopher Allen</cp:lastModifiedBy>
  <cp:lastPrinted>2014-05-20T11:09:00Z</cp:lastPrinted>
  <dcterms:modified xsi:type="dcterms:W3CDTF">2023-05-30T01:42:00Z</dcterms:modified>
  <cp:revision>2</cp:revision>
  <dc:subject>Equine</dc:subject>
  <dc:title>23970 Describe the racing industry adjudicative system and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377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2234</vt:lpwstr>
  </property>
  <property fmtid="{D5CDD505-2E9C-101B-9397-08002B2CF9AE}" pid="9" name="_dlc_DocIdItemGuid">
    <vt:lpwstr>9875651d-8ef4-4059-932a-f7e60f2148ba</vt:lpwstr>
  </property>
  <property fmtid="{D5CDD505-2E9C-101B-9397-08002B2CF9AE}" pid="10" name="_dlc_DocIdUrl">
    <vt:lpwstr>https://nzqa.sharepoint.com/sites/dmsTEO6050/_layouts/15/DocIdRedir.aspx?ID=6050-1373763326-12234, 6050-1373763326-12234</vt:lpwstr>
  </property>
  <property fmtid="{D5CDD505-2E9C-101B-9397-08002B2CF9AE}" pid="11" name="display_urn:schemas-microsoft-com:office:office#Editor">
    <vt:lpwstr>Portal_DMS_API_Prod</vt:lpwstr>
  </property>
</Properties>
</file>