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Describe the application of the New Zealand Rules of Harness Racing and Regulations for racing personnel and hor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>
                <w:bCs/>
              </w:rPr>
              <w:t xml:space="preserve">People credited with this unit standard are able to </w:t>
            </w:r>
            <w:r>
              <w:rPr/>
              <w:t xml:space="preserve">describe; the purpose and application of the HRNZ Rules and HRNZ Regulation’s and stakeholders to whom they apply; the criteria and procedures used in licensing a person under the </w:t>
            </w:r>
            <w:r>
              <w:rPr>
                <w:rFonts w:cs="Arial"/>
              </w:rPr>
              <w:t>HRNZ Rules and HRNZ Regulations</w:t>
            </w:r>
            <w:r>
              <w:rPr/>
              <w:t xml:space="preserve">; the requirements of trials horseman, junior driver, and horseman </w:t>
            </w:r>
            <w:r>
              <w:rPr>
                <w:rFonts w:cs="Arial"/>
              </w:rPr>
              <w:t>under the HRNZ Rules and HRNZ Regulations</w:t>
            </w:r>
            <w:r>
              <w:rPr/>
              <w:t>; the requirements and responsibilities of a licensed trainer and/or licensed person in charge of a horse on raceday</w:t>
            </w:r>
            <w:r>
              <w:rPr>
                <w:rFonts w:cs="Arial"/>
              </w:rPr>
              <w:t xml:space="preserve"> under the HRNZ Rules</w:t>
            </w:r>
            <w:r>
              <w:rPr/>
              <w:t xml:space="preserve">; the HRNZ </w:t>
            </w:r>
            <w:r>
              <w:rPr>
                <w:rFonts w:cs="Arial"/>
              </w:rPr>
              <w:t>rules</w:t>
            </w:r>
            <w:r>
              <w:rPr/>
              <w:t xml:space="preserve"> as they relate to the standardbred horse and ownership; and the offences and penalties that can be administered to a racing licence holder found guilty of an offence </w:t>
            </w:r>
            <w:r>
              <w:rPr>
                <w:rFonts w:cs="Arial"/>
              </w:rPr>
              <w:t>under the HRNZ Rul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Harness Ra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code of welfare, and rules relevant to this unit standard include but are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ing Act 2003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New Zealand Rules of Harness Racing (HRNZ Rules), available from Harness Racing New Zealand Inc., </w:t>
      </w:r>
      <w:hyperlink r:id="rId3">
        <w:r>
          <w:rPr>
            <w:rStyle w:val="InternetLink"/>
          </w:rPr>
          <w:t>https://www.hrnz.co.nz/official-information/official-documents/rules-regulations-constitution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Harness Racing New Zealand Regulations (HRNZ Regulations), available from Harness Racing New Zealand Inc.,  </w:t>
      </w:r>
      <w:hyperlink r:id="rId4">
        <w:r>
          <w:rPr>
            <w:rStyle w:val="InternetLink"/>
          </w:rPr>
          <w:t>https://www.hrnz.co.nz/official-information/official-documents/rules-regulations-constitution/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Raceclub procedures</w:t>
      </w:r>
      <w:r>
        <w:rPr>
          <w:rFonts w:cs="Arial"/>
          <w:szCs w:val="24"/>
        </w:rPr>
        <w:t xml:space="preserve"> – the procedures and standards set by the particular race club</w:t>
      </w:r>
      <w:r>
        <w:rPr>
          <w:szCs w:val="24"/>
          <w:lang w:val="en-US"/>
        </w:rPr>
        <w:t xml:space="preserve">. </w:t>
      </w:r>
      <w:r>
        <w:rPr>
          <w:i/>
          <w:iCs/>
        </w:rPr>
        <w:t xml:space="preserve">Workplace </w:t>
      </w:r>
      <w:r>
        <w:rPr>
          <w:rFonts w:cs="Arial"/>
          <w:i/>
          <w:iCs/>
        </w:rPr>
        <w:t>procedures</w:t>
      </w:r>
      <w:r>
        <w:rPr>
          <w:rFonts w:cs="Arial"/>
        </w:rPr>
        <w:t xml:space="preserve"> </w:t>
      </w:r>
      <w:r>
        <w:rPr>
          <w:rFonts w:cs="Arial"/>
          <w:szCs w:val="24"/>
        </w:rPr>
        <w:t>–</w:t>
      </w:r>
      <w:r>
        <w:rPr>
          <w:rFonts w:cs="Arial"/>
        </w:rPr>
        <w:t xml:space="preserve"> </w:t>
      </w:r>
      <w:r>
        <w:rPr>
          <w:rFonts w:cs="Arial"/>
          <w:szCs w:val="24"/>
        </w:rPr>
        <w:t>the procedures and standards set by the client, raceclub and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raceclub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Tablepara"/>
        <w:tabs>
          <w:tab w:val="clear" w:pos="1134"/>
          <w:tab w:val="left" w:pos="567" w:leader="none"/>
        </w:tabs>
        <w:ind w:left="567" w:right="200" w:hanging="567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4</w:t>
        <w:tab/>
        <w:t>All activities must consider manaakitanga, k</w:t>
      </w:r>
      <w:r>
        <w:rPr>
          <w:color w:val="102B26"/>
          <w:sz w:val="24"/>
          <w:szCs w:val="24"/>
        </w:rPr>
        <w:t xml:space="preserve">aitiakitanga, kotahitanga, </w:t>
      </w:r>
      <w:r>
        <w:rPr>
          <w:color w:val="231F20"/>
          <w:sz w:val="24"/>
          <w:szCs w:val="24"/>
          <w:shd w:fill="FFFFFF" w:val="clear"/>
        </w:rPr>
        <w:t xml:space="preserve">and </w:t>
      </w:r>
      <w:r>
        <w:rPr>
          <w:color w:val="102B26"/>
          <w:sz w:val="24"/>
          <w:szCs w:val="24"/>
        </w:rPr>
        <w:t xml:space="preserve">whakawhanaungatanga </w:t>
      </w:r>
      <w:r>
        <w:rPr>
          <w:color w:val="231F20"/>
          <w:sz w:val="24"/>
          <w:szCs w:val="24"/>
          <w:shd w:fill="FFFFFF" w:val="clear"/>
        </w:rPr>
        <w:t xml:space="preserve">that are valued in te ao Māori. </w:t>
      </w:r>
    </w:p>
    <w:p>
      <w:pPr>
        <w:pStyle w:val="Tablepara"/>
        <w:tabs>
          <w:tab w:val="clear" w:pos="1134"/>
          <w:tab w:val="left" w:pos="567" w:leader="none"/>
        </w:tabs>
        <w:ind w:left="567" w:right="200" w:hanging="567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the purpose and application of the HRNZ Rules and HRNZ Regulations, and stakeholders to whom they app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  <w:t>1.1</w:t>
        <w:tab/>
        <w:t>Describe the purpose and application of the HRNZ Rul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  <w:t>1.2</w:t>
        <w:tab/>
        <w:t>Describe the purpose and application of HRNZ Regul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2552" w:hanging="2552"/>
        <w:outlineLvl w:val="0"/>
        <w:rPr/>
      </w:pPr>
      <w:r>
        <w:rPr>
          <w:rFonts w:cs="Arial"/>
        </w:rPr>
        <w:tab/>
        <w:t>Range</w:t>
        <w:tab/>
        <w:t>may include but is not limited to – power to make regulations, relativity to rul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outlineLvl w:val="0"/>
        <w:rPr/>
      </w:pPr>
      <w:r>
        <w:rPr>
          <w:rFonts w:cs="Arial"/>
        </w:rPr>
        <w:t>1.3</w:t>
        <w:tab/>
        <w:t>Describe types of stakeholders to whom the HRNZ Rules and HRNZ Regulations apply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ersons, clubs, associated bodies, hor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criteria and procedures used in licensing a person under the HRNZ Rules and HRNZ Regul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2.1</w:t>
        <w:tab/>
        <w:t>Describe who is required to be licensed under the HRNZ Rules and HRNZ Regulations and the criteria that app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the criteria and procedures required for issuing a licence to a stable hand, trials horseman, and junior driver and a licence to trai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age restrictions, performance criteria, attendance at trainee school, appropriate for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requirements of trials horseman, junior driver, and horseman under the HRNZ Rules and HRNZ Regul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3.1</w:t>
        <w:tab/>
        <w:t>Describe the requirements of a horseman in relation to whites, racing colours, and safety gear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boots, vests, helme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Describe the race driving regulations that a horseman must comply with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prior to leaving the stabling area, warming up, under starters orders, during the race, and following the r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requirements and responsibilities of a licenced trainer and/or licenced person in charge of a horse on raceday under the HRNZ Ru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outlineLvl w:val="0"/>
        <w:rPr/>
      </w:pPr>
      <w:r>
        <w:rPr>
          <w:rFonts w:cs="Arial"/>
        </w:rPr>
        <w:t>4.1</w:t>
        <w:tab/>
        <w:t>Describe the rules that a licenced trainer must comply with in relation to training and racing a horse under the New Zealand Rules of Harness Racing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trainer notification and its time factor, colour registration, inspection of first starters, correct horse is started in race, horse is presented drug fre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Describe the responsibility of a licenced trainer to have a horse at a meeting at a stipulated time in the allocated stall or box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/>
      </w:pPr>
      <w:r>
        <w:rPr>
          <w:rFonts w:cs="Arial"/>
        </w:rPr>
        <w:tab/>
        <w:t>Range</w:t>
        <w:tab/>
        <w:t>includes but is not limited to – time on course, first race and races thereafter, reason horse must be on track at stipulated ti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4.3</w:t>
        <w:tab/>
        <w:t>Describe the responsibility of a licenced trainer or a licensed person representing a trainer in relation to gea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may include but is not limited to – missing gear, faulty gear, gear coming adrif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Describe the responsibility of a licenced trainer or licensed person presenting a horse to a driv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may include but is not limited to – gear, driving colours, timelin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HRNZ Rules as they relate to the standardbred horse and ownershi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Describe the requirements of the HRNZ Rules as they relate to the hors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includes but is not limited to – age, restrictions on racing a horse, determining the age of the horse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scribe the requirements of the HRNZ Rules for registering and naming a horse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Describe the requirements of the HRNZ Rules for change of horse ownership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5.4</w:t>
        <w:tab/>
        <w:t>Describe the HRNZ Rules for ownership arrangements for joint interest, leasing, and synd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2"/>
        <w:rPr/>
      </w:pPr>
      <w:r>
        <w:rPr>
          <w:rFonts w:cs="Arial"/>
        </w:rPr>
        <w:t>Range</w:t>
        <w:tab/>
        <w:t>includes but is not limited to – number of members, registrations, condition of leas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the offences and penalties that can be administered to a racing licence holder found guilty of an offence under the HRNZ Rules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Describe the penalties which can be administered to a licence holder found guilty of an offence in accordance with the HRNZ Rules and HRNZ Regulatio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ab/>
        <w:t>Range</w:t>
        <w:tab/>
        <w:t>reprimand, unpaid forfeit list, fine, suspension, disqualif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6.2</w:t>
        <w:tab/>
        <w:t>Describe serious racing penalties that could be imposed on stable-hands, trials and junior licence holders for offe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rohibited substances, bringing harness racing into disrepute, dishonest or fraudulent acts.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color w:val="000000"/>
        </w:rPr>
      </w:pPr>
      <w:r>
        <w:rPr>
          <w:rFonts w:cs="Arial"/>
        </w:rPr>
        <w:tab/>
        <w:t>evidence of three penalt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</w:t>
      </w:r>
      <w:r>
        <w:rPr/>
        <w:t>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u w:val="double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7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para">
    <w:name w:val="Table para"/>
    <w:basedOn w:val="Normal"/>
    <w:qFormat/>
    <w:pPr>
      <w:autoSpaceDE w:val="false"/>
      <w:spacing w:before="22" w:after="0"/>
      <w:ind w:right="200" w:hanging="0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s://www.hrnz.co.nz/official-information/official-documents/rules-regulations-constitution/" TargetMode="External"/><Relationship Id="rId4" Type="http://schemas.openxmlformats.org/officeDocument/2006/relationships/hyperlink" Target="https://www.hrnz.co.nz/official-information/official-documents/rules-regulations-constitution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2:00Z</dcterms:created>
  <dc:creator>NZ Qualifications Authority</dc:creator>
  <dc:description/>
  <cp:keywords/>
  <dc:language>en-US</dc:language>
  <cp:lastModifiedBy>Christopher Allen</cp:lastModifiedBy>
  <cp:lastPrinted>2014-05-20T11:09:00Z</cp:lastPrinted>
  <dcterms:modified xsi:type="dcterms:W3CDTF">2023-04-05T02:02:00Z</dcterms:modified>
  <cp:revision>2</cp:revision>
  <dc:subject>Equine</dc:subject>
  <dc:title>23971 Describe the application of the New Zealand Rules of Harness Racing and Regulations for racing personnel and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76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6241388-1258</vt:lpwstr>
  </property>
  <property fmtid="{D5CDD505-2E9C-101B-9397-08002B2CF9AE}" pid="9" name="_dlc_DocIdItemGuid">
    <vt:lpwstr>a5e0f5f9-05d5-4f94-b538-c97f607e8adc</vt:lpwstr>
  </property>
  <property fmtid="{D5CDD505-2E9C-101B-9397-08002B2CF9AE}" pid="10" name="_dlc_DocIdUrl">
    <vt:lpwstr>https://nzqa.sharepoint.com/sites/dmsTEO6050/_layouts/15/DocIdRedir.aspx?ID=6050-6241388-1258, 6050-6241388-1258</vt:lpwstr>
  </property>
  <property fmtid="{D5CDD505-2E9C-101B-9397-08002B2CF9AE}" pid="11" name="display_urn:schemas-microsoft-com:office:office#Editor">
    <vt:lpwstr>Portal_DMS_API_Prod</vt:lpwstr>
  </property>
</Properties>
</file>