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erform safe work practices with outside contractors in an equin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demonstrate safe work practices with outside contractors in an equine industry; maintain a worksite in a manner which ensures the prevention of accidents whilst each contractor is operating in an equine industry; and implement and maintain worksite safety measures in an equine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Indu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assessing against this unit standard candidates must demonstrate safe working practices with a minimum of three outside contracto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Definitions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Contractors</w:t>
      </w:r>
      <w:r>
        <w:rPr>
          <w:rFonts w:cs="Arial"/>
        </w:rPr>
        <w:t xml:space="preserve"> in an equine industry may include veterinarian, chiropractor, float driver, farrier, dentist, alternative therapis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>Stable procedures</w:t>
      </w:r>
      <w:r>
        <w:rPr/>
        <w:t xml:space="preserve"> are the verbal or written instructions to staff on practices and polices required within a particular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Worksafe New Zealand. </w:t>
      </w:r>
      <w:r>
        <w:rPr>
          <w:rFonts w:cs="Arial"/>
          <w:i/>
          <w:iCs/>
        </w:rPr>
        <w:t>Riding Horses on Farms – Good practice guidelines</w:t>
      </w:r>
      <w:r>
        <w:rPr>
          <w:rFonts w:cs="Arial"/>
        </w:rPr>
        <w:t xml:space="preserve">, available at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Demonstrate safe work practices with outside contractors in an equine industr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pecify contractors work area and outline the nature and procedures of work to be undertaken by the contracto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role and responsibility required by both parties for implementation of safe practices according to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potential hazards associated with the work to be undertake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lect and wear suitable personal protective equipment including footwear for the job in accordance with manufacturers’ recommendatio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Handle horse in a manner which ensures safety for the handler, contractor, and hor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4032" w:leader="none"/>
        </w:tabs>
        <w:ind w:left="2552" w:hanging="1352"/>
        <w:rPr>
          <w:rFonts w:cs="Arial"/>
        </w:rPr>
      </w:pPr>
      <w:r>
        <w:rPr>
          <w:rFonts w:cs="Arial"/>
        </w:rPr>
        <w:t>Range</w:t>
        <w:tab/>
        <w:t>may include but is not limited to – handling techniques, cross tie, crush, restraint metho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Maintain a worksite in a manner which ensures the prevention of accidents whilst each contractor is operating in an equine indust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 and maintain working areas in an orderly manner while contractor is operating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aste disposal, equipment placement, work surfaces, walkway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dhere to displayed hazard or warning notices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Implement and maintain worksite safety measures in an equine indust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erform tasks in safe manner for self and others at a worksite in accordance with stable practices and health and safety regulatio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ort and record accidents or near misses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stable emergency procedures in the event of an accident occurring in the equine facility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7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5:00Z</dcterms:modified>
  <cp:revision>2</cp:revision>
  <dc:subject>Equine</dc:subject>
  <dc:title>23973 Perform safe work practices with outside contractors in an equin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