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ry out a full and sectional panel replacement on a motor vehicl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who work in the collision repair industry.  People credited with this unit standard are able to prepare to repair or replace the damaged motor vehicle panel, remove the damaged panel, prepare to fit a replacement motor vehicle panel, and fit a replacement motor vehicle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 Health and Safety at Work Act 2015.</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r>
      <w:r>
        <w:rPr>
          <w:rFonts w:cs="Arial"/>
          <w:color w:val="FF0000"/>
        </w:rPr>
        <w:tab/>
      </w:r>
      <w:r>
        <w:rPr>
          <w:rFonts w:cs="Arial"/>
        </w:rPr>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iCs/>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567"/>
        <w:rPr>
          <w:rFonts w:cs="Arial"/>
        </w:rPr>
      </w:pPr>
      <w:r>
        <w:rPr>
          <w:rFonts w:cs="Arial"/>
        </w:rPr>
        <w:tab/>
        <w:t xml:space="preserve">This unit standard applies to – a minimum of 3 of both sectional panel replacements, and full panel replacements. </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keepNext w:val="true"/>
        <w:keepLines/>
        <w:spacing w:before="0" w:after="0"/>
        <w:ind w:left="567" w:hanging="567"/>
        <w:rPr>
          <w:rFonts w:cs="Arial"/>
        </w:rPr>
      </w:pPr>
      <w:r>
        <w:rPr>
          <w:rFonts w:cs="Arial"/>
        </w:rPr>
        <w:t>5</w:t>
        <w:tab/>
        <w:t>Assessment</w:t>
      </w:r>
    </w:p>
    <w:p>
      <w:pPr>
        <w:pStyle w:val="StyleBefore6ptAfter6pt"/>
        <w:keepNext w:val="true"/>
        <w:keepLines/>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0"/>
        <w:rPr>
          <w:rFonts w:cs="Arial"/>
        </w:rPr>
      </w:pPr>
      <w:r>
        <w:rPr>
          <w:rFonts w:cs="Arial"/>
        </w:rPr>
      </w:r>
    </w:p>
    <w:p>
      <w:pPr>
        <w:pStyle w:val="StyleBefore6ptAfter6pt"/>
        <w:spacing w:before="0" w:after="0"/>
        <w:ind w:left="567" w:hanging="0"/>
        <w:rPr>
          <w:rFonts w:cs="Arial"/>
        </w:rPr>
      </w:pPr>
      <w:r>
        <w:rPr>
          <w:rFonts w:cs="Arial"/>
        </w:rPr>
        <w:t>For this unit standard, it is essential that the practical assessment evidence is obtained in the workplace under normal workplace conditions.</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rPr>
          <w:rFonts w:cs="Arial"/>
        </w:rPr>
      </w:pPr>
      <w:r>
        <w:rPr>
          <w:rFonts w:cs="Arial"/>
        </w:rPr>
        <w:t>6</w:t>
        <w:tab/>
        <w:t>Recommended skills and knowledge</w:t>
      </w:r>
    </w:p>
    <w:p>
      <w:pPr>
        <w:pStyle w:val="StyleBefore6ptAfter6pt"/>
        <w:tabs>
          <w:tab w:val="clear" w:pos="1134"/>
          <w:tab w:val="left" w:pos="567" w:leader="none"/>
        </w:tabs>
        <w:spacing w:before="0" w:after="0"/>
        <w:ind w:left="567" w:hanging="0"/>
        <w:rPr>
          <w:rFonts w:cs="Arial"/>
        </w:rPr>
      </w:pPr>
      <w:r>
        <w:rPr>
          <w:rFonts w:cs="Arial"/>
        </w:rPr>
        <w:t xml:space="preserve">Unit 5773, </w:t>
      </w:r>
      <w:r>
        <w:rPr>
          <w:rFonts w:cs="Arial"/>
          <w:i/>
          <w:iCs/>
        </w:rPr>
        <w:t>Identify and align structural damage on a motor vehicle.</w:t>
      </w:r>
    </w:p>
    <w:p>
      <w:pPr>
        <w:pStyle w:val="StyleBefore6ptAfter6pt"/>
        <w:tabs>
          <w:tab w:val="clear" w:pos="1134"/>
          <w:tab w:val="left" w:pos="567" w:leader="none"/>
        </w:tabs>
        <w:spacing w:before="0" w:after="0"/>
        <w:ind w:left="567" w:hanging="0"/>
        <w:rPr>
          <w:rFonts w:cs="Arial"/>
        </w:rPr>
      </w:pPr>
      <w:r>
        <w:rPr>
          <w:rFonts w:cs="Arial"/>
        </w:rPr>
        <w:t>Unit 23992,</w:t>
      </w:r>
      <w:r>
        <w:rPr>
          <w:rFonts w:cs="Arial"/>
          <w:i/>
          <w:iCs/>
        </w:rPr>
        <w:t xml:space="preserve"> Use a gas metal arc welding plant in the automotive and related industries.</w:t>
      </w:r>
    </w:p>
    <w:p>
      <w:pPr>
        <w:pStyle w:val="StyleBefore6ptAfter6pt"/>
        <w:tabs>
          <w:tab w:val="clear" w:pos="1134"/>
          <w:tab w:val="left" w:pos="567" w:leader="none"/>
        </w:tabs>
        <w:spacing w:before="0" w:after="0"/>
        <w:ind w:left="567" w:hanging="0"/>
        <w:rPr>
          <w:rFonts w:cs="Arial"/>
        </w:rPr>
      </w:pPr>
      <w:r>
        <w:rPr>
          <w:rFonts w:cs="Arial"/>
        </w:rPr>
        <w:t xml:space="preserve">Unit 23993, </w:t>
      </w:r>
      <w:r>
        <w:rPr>
          <w:rFonts w:cs="Arial"/>
          <w:i/>
          <w:iCs/>
        </w:rPr>
        <w:t xml:space="preserve">Demonstrate knowledge of full and sectional panel replacement on motor vehicles; </w:t>
      </w:r>
      <w:r>
        <w:rPr>
          <w:rFonts w:cs="Arial"/>
        </w:rPr>
        <w:t>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to repair or replace the damaged motor vehicle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Vehicle manufacturer body repair specifications are sourced to enable the panel to be repa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 xml:space="preserve">Affected area is assessed, and repair procedure identified, to enable the panel to be repaired or replac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Suitable tools and equipment for repairing related damage and replacing the panel are select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dollies, body file, spoons, flipping irons, welding plant, disk sander, dual action (DA) sander, orbital sander, body jack, panel cutters, chisel, levers, drill, measuring tools, clamp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All necessary parts, fittings, foam fillers, and sealers are removed and stored or disposed of, and electronics are protec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 xml:space="preserve">Replacement parts are procu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move the damaged motor vehicle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Part where cutting is to take place is legibly marked ou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2</w:t>
        <w:tab/>
        <w:t>Damaged panel is removed without damage to adjacent areas and fitting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air saw, electric saw, gas cutting, snips, nibbler, plasma cutter, spot drill, grinder, cut off whee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Damaged section is disposed o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to fit a replacement motor vehicle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 xml:space="preserve">Replacement panel is cut to size. </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ection of new panel or section of second-hand pane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Welding equipment is set up and adjus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MIG welder, spot welder.</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3</w:t>
        <w:tab/>
        <w:t>Related damage is repaired, and body measurements are in accordance with vehicle manufacturer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Surface for replacement panel is checked to confirm it is undamaged and clea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Priming and/or sealing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Fit a replacement motor vehicle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4.1</w:t>
        <w:tab/>
        <w:t>Panel is attached and aligned in preparation for welding, and the correct type of join is used according to the manufacturer’s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butt with insert, lap joint, offset butt joint, open but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2</w:t>
        <w:tab/>
        <w:t>Panel is welded in plac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MIG welding, spot we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3</w:t>
        <w:tab/>
        <w:t>Body measurements are in accordance with vehicle manufacturer’s specifications, and the panel is checked to be free of irregulariti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rregularities may include but are not limited to – dents, stretching, join being visib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4</w:t>
        <w:tab/>
        <w:t xml:space="preserve">Adjacent panels, glass, trim, fittings, and vehicle electronics are checked to confirm there is no damage as a result of panel or sectional replacement.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5</w:t>
        <w:tab/>
        <w:t>Protective coatings, sound deadener pads, sealers, and foams are replaced,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6</w:t>
        <w:tab/>
        <w:t>Tools and equipment are cleaned and put away, and the work area is clea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93 replaced unit standard 57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95 Carry out a full and sectional panel replacement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86</vt:lpwstr>
  </property>
  <property fmtid="{D5CDD505-2E9C-101B-9397-08002B2CF9AE}" pid="10" name="_dlc_DocIdItemGuid">
    <vt:lpwstr>e2a2cd6f-9d9a-406d-970a-7e7c025bab56</vt:lpwstr>
  </property>
  <property fmtid="{D5CDD505-2E9C-101B-9397-08002B2CF9AE}" pid="11" name="_dlc_DocIdUrl">
    <vt:lpwstr>https://nzqa.sharepoint.com/sites/dmsTEO6049/_layouts/15/DocIdRedir.aspx?ID=6049-960095965-15786, 6049-960095965-15786</vt:lpwstr>
  </property>
</Properties>
</file>