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hut down, isolate and start up machines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– prepare for shut down, isolation, and start up of machines and equipment; shut down and isolate machines and equipment; start up machines and equipment following shut down and isolation; and complete applicabl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567" w:hanging="570"/>
        <w:contextualSpacing/>
        <w:rPr>
          <w:rFonts w:cs="Arial"/>
          <w:szCs w:val="24"/>
        </w:rPr>
      </w:pPr>
      <w:r>
        <w:rPr/>
        <w:t xml:space="preserve">Unit 21912, </w:t>
      </w:r>
      <w:r>
        <w:rPr>
          <w:i/>
        </w:rPr>
        <w:t xml:space="preserve">Apply safe working practices on an engineering worksite; </w:t>
      </w:r>
      <w:r>
        <w:rPr/>
        <w:t xml:space="preserve">and Unit 29652, </w:t>
      </w:r>
      <w:r>
        <w:rPr>
          <w:i/>
        </w:rPr>
        <w:t>Demonstrate knowledge of safety, health, risk assessment, and hazard ID and control on an engineering worksite,</w:t>
      </w:r>
      <w:r>
        <w:rPr/>
        <w:t xml:space="preserve"> are recommended for entry into this unit standard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spacing w:before="0" w:after="0"/>
        <w:ind w:left="-3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spacing w:before="0" w:after="0"/>
        <w:ind w:left="567" w:hanging="570"/>
        <w:contextualSpacing/>
        <w:rPr>
          <w:rFonts w:cs="Arial"/>
          <w:szCs w:val="24"/>
        </w:rPr>
      </w:pPr>
      <w:r>
        <w:rPr>
          <w:rFonts w:cs="Arial"/>
          <w:szCs w:val="24"/>
        </w:rPr>
        <w:t>Legisl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ealth and Safety at Work Act 201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 xml:space="preserve">Accepted industry practice </w:t>
      </w:r>
      <w:r>
        <w:rPr>
          <w:rFonts w:cs="Arial"/>
          <w:szCs w:val="24"/>
        </w:rPr>
        <w:t>–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i/>
        </w:rPr>
        <w:t>Machines and equipment</w:t>
      </w:r>
      <w:r>
        <w:rPr>
          <w:rFonts w:cs="Arial"/>
        </w:rPr>
        <w:t xml:space="preserve"> – manual, semi-automatic, and automatic machines of a stand-alone, continuous production, or process natur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u w:val="single"/>
        </w:rPr>
      </w:pPr>
      <w:r>
        <w:rPr>
          <w:rFonts w:cs="Arial"/>
          <w:i/>
          <w:iCs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Range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7" w:leader="none"/>
        </w:tabs>
        <w:ind w:left="851" w:hanging="851"/>
        <w:rPr>
          <w:rFonts w:cs="Arial"/>
          <w:szCs w:val="24"/>
        </w:rPr>
      </w:pPr>
      <w:r>
        <w:rPr/>
        <w:tab/>
        <w:t>–</w:t>
        <w:tab/>
      </w:r>
      <w:r>
        <w:rPr>
          <w:rFonts w:cs="Arial"/>
          <w:szCs w:val="24"/>
        </w:rPr>
        <w:t>Examples of types of machines and equipment are – mechanical drives, electrical drives, pipework, pressure supply systems, and rotating equipment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  <w:szCs w:val="24"/>
        </w:rPr>
        <w:t>Shut down, isolation, and start up is required for a minimum of three types of machines and equipment, each with different isolation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5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eastAsia="en-GB"/>
        </w:rPr>
        <w:t>Evidence</w:t>
      </w:r>
      <w:r>
        <w:rPr>
          <w:rFonts w:cs="Arial"/>
          <w:szCs w:val="24"/>
        </w:rPr>
        <w:t xml:space="preserve"> must be from a mechanical engineering context. 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eastAsia="en-GB"/>
        </w:rPr>
        <w:t xml:space="preserve">All activities must be performed in accordance with relevant legislative and/or </w:t>
      </w:r>
      <w:r>
        <w:rPr>
          <w:rFonts w:cs="Arial"/>
          <w:szCs w:val="24"/>
          <w:lang w:eastAsia="en-NZ"/>
        </w:rPr>
        <w:t>regulatory</w:t>
      </w:r>
      <w:r>
        <w:rPr>
          <w:rFonts w:cs="Arial"/>
          <w:szCs w:val="24"/>
          <w:lang w:eastAsia="en-GB"/>
        </w:rPr>
        <w:t xml:space="preserve"> requirements; applicable workplac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Prepare for shut down, isolation, and start up of machines and equip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hut down, isolation and start up procedures are establish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1.2</w:t>
        <w:tab/>
        <w:t>The effects of shut down on upstream and downstream machines and equipment are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1.3</w:t>
        <w:tab/>
        <w:t>Personnel affected by the shut down, isolation and start up procedures are advi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immediate location, associated upstream, and downstream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Hazards associated with the shut down isolation and start up procedures are identified and eliminated or minimi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bCs/>
        </w:rPr>
        <w:t>Range</w:t>
        <w:tab/>
        <w:t>examples are – moving parts, potential energy, power source(s)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Cs/>
        </w:rPr>
        <w:t>1.5</w:t>
        <w:tab/>
        <w:t>Safety devices for the shut down isolation and start up procedures are identified and prepa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0" w:hanging="2550"/>
        <w:rPr>
          <w:rFonts w:cs="Arial"/>
          <w:bCs/>
        </w:rPr>
      </w:pPr>
      <w:r>
        <w:rPr>
          <w:rFonts w:cs="Arial"/>
          <w:bCs/>
        </w:rPr>
        <w:tab/>
        <w:t>Range</w:t>
        <w:tab/>
        <w:t>examples are – operator keys, fixtures, interlocked gates, braking and locking systems, isolation padlocks and ta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Shut down and isolate machine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achines and equipment are shut 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Machine and equipment safety devices are us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safety devices are – operator keys, fixtures, interlocked gates, braking and locking systems, isolation padlocks and tags, chocks, safety pi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tored or residual energy is dissipated or restr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Machine and equipment isolation is verified, and all relevant personnel are advi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achine and equipment records are completed for shut down and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tart up machines and equipment following shut down and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The work area is inspected and hazards identified and eliminated or minimis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spection includes – obstructions, incomplete work, guards in 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3.2</w:t>
        <w:tab/>
        <w:t>Safety devices are rem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</w:r>
      <w:r>
        <w:rPr>
          <w:rFonts w:cs="Arial"/>
          <w:bCs/>
        </w:rPr>
        <w:t>All personnel affected by the start up procedure are advi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immediate location, associated upstream and downstream equip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Cs/>
        </w:rPr>
        <w:t>3.4</w:t>
        <w:tab/>
        <w:t>Machinery and equipment is started u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All personnel affected by the machinery start up are advised of machine in-service statu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bCs/>
        </w:rPr>
        <w:t xml:space="preserve">Complete applicable documentation  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Documentation is completed</w:t>
      </w:r>
      <w:r>
        <w:rPr>
          <w:rFonts w:cs="Arial"/>
        </w:rPr>
        <w:t xml:space="preserve"> for shut down, isolation, and start up</w:t>
      </w:r>
      <w:r>
        <w:rPr>
          <w:rFonts w:cs="Arial"/>
          <w:bCs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</w:t>
      </w:r>
      <w:r>
        <w:rPr/>
        <w:t xml:space="preserve">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01 version 10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9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8-12-19T21:52:00Z</dcterms:modified>
  <cp:revision>2</cp:revision>
  <dc:subject>Mechanical Engineering</dc:subject>
  <dc:title>2401 Shut down, isolate and start up machines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