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use a Personal Escape System on an offshore platfo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on an offshore platform in the energy and chemical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are able to: demonstrate knowledge of the use, components, and operation of a PES; and demonstrate safe use of a PES from an offshore platfo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bookmarkStart w:id="0" w:name="_Hlk19849836"/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These may include: equipment manufacturers’ procedures, plant procedures,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PES </w:t>
      </w:r>
      <w:r>
        <w:rPr>
          <w:rFonts w:cs="Arial"/>
          <w:iCs/>
        </w:rPr>
        <w:t>(Personal Escape System)</w:t>
      </w:r>
      <w:r>
        <w:rPr>
          <w:rFonts w:cs="Arial"/>
        </w:rPr>
        <w:t xml:space="preserve"> is an emergency escape system based on the abseiling princip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  <w:bookmarkStart w:id="1" w:name="_Hlk19849811"/>
      <w:bookmarkStart w:id="2" w:name="_Hlk19849811"/>
      <w:bookmarkEnd w:id="0"/>
      <w:bookmarkEnd w:id="2"/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, evidenc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r the practical components of this unit standard must be supplied from the workplac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r all outcomes must be presented in accordance with organisational requirement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/>
        <w:t>may be obtained in a simulated environment that closely reflects an offshore platform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9849811"/>
      <w:bookmarkStart w:id="4" w:name="_Hlk19849811"/>
      <w:bookmarkEnd w:id="4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>
          <w:rFonts w:cs="Arial"/>
          <w:bCs/>
        </w:rPr>
      </w:pPr>
      <w:r>
        <w:rPr>
          <w:rFonts w:cs="Arial"/>
        </w:rPr>
        <w:t>Demonstrate knowledge of the use, components, and operation of a PES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a PES in terms of the situations in which it should be us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wo situ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Identify and describe the components of a PES in terms of their purpo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cribe the operational procedures for use of a PES in terms of achieving safe esca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3119" w:hanging="3119"/>
        <w:rPr>
          <w:rFonts w:cs="Arial"/>
          <w:b/>
          <w:b/>
        </w:rPr>
      </w:pPr>
      <w:r>
        <w:rPr>
          <w:rFonts w:cs="Arial"/>
        </w:rPr>
        <w:t>Demonstrate safe use of a PES from an offshore platform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move the PES unit from its storage position and interpret the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heck integrity of the security seal before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Remove the double action safety hook karabiner from the containment bag and attach to an appropriate anchor poi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Remove the triangular harness and controlling device and apply the har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Attach the containment bag to a secure anchor poi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ope length adjusted, decentre locked off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Make a desc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ock taken off, one hand on the un-weighted rope, descender utilised.</w:t>
      </w:r>
    </w:p>
    <w:p>
      <w:pPr>
        <w:pStyle w:val="Header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2.7</w:t>
        <w:tab/>
        <w:t>Use the quick release when sea level is reac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8</w:t>
        <w:tab/>
        <w:t>Attach the PES to a life raft painter l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03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4:00Z</dcterms:modified>
  <cp:revision>2</cp:revision>
  <dc:subject>Energy and Chemical Plant</dc:subject>
  <dc:title>24039 Demonstrate knowledge of and use a Personal Escape System on an offshore plat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33</vt:lpwstr>
  </property>
  <property fmtid="{D5CDD505-2E9C-101B-9397-08002B2CF9AE}" pid="9" name="_dlc_DocIdItemGuid">
    <vt:lpwstr>7729e3e8-31b5-4c49-ad01-c6d9346c731b</vt:lpwstr>
  </property>
  <property fmtid="{D5CDD505-2E9C-101B-9397-08002B2CF9AE}" pid="10" name="_dlc_DocIdUrl">
    <vt:lpwstr>https://nzqa.sharepoint.com/sites/dmsTEO6049/_layouts/15/DocIdRedir.aspx?ID=6049-960095965-28233, 6049-960095965-28233</vt:lpwstr>
  </property>
</Properties>
</file>