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onitor the condition of mechanical machinery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actical unit standard, intended for on job assessment, is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arry out   routine sensory checks, instrument checks, and deterioration checks on mechanical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2, </w:t>
            </w:r>
            <w:r>
              <w:rPr>
                <w:i/>
              </w:rPr>
              <w:t>Demonstrate knowledge of safety, health, risk assessment, and hazard ID and control on an engineering worksite</w:t>
            </w:r>
            <w:r>
              <w:rPr>
                <w:iCs/>
              </w:rPr>
              <w:t>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ccepted </w:t>
      </w:r>
      <w:r>
        <w:rPr>
          <w:i/>
          <w:lang w:eastAsia="zh-TW"/>
        </w:rPr>
        <w:t>i</w:t>
      </w:r>
      <w:r>
        <w:rPr>
          <w:i/>
          <w:lang w:eastAsia="zh-TW"/>
        </w:rPr>
        <w:t>ndustry practice</w:t>
      </w:r>
      <w:r>
        <w:rPr>
          <w:i/>
          <w:lang w:eastAsia="zh-TW"/>
        </w:rPr>
        <w:t xml:space="preserve"> –</w:t>
      </w:r>
      <w:r>
        <w:rPr>
          <w:lang w:eastAsia="zh-TW"/>
        </w:rPr>
        <w:t xml:space="preserve"> </w:t>
      </w:r>
      <w:r>
        <w:rPr>
          <w:rFonts w:cs="Arial"/>
        </w:rPr>
        <w:t>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chinery and equipment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Examples of mechanical machinery are – rotating drives, pumps, fans, gearboxes, slides and bedway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routine sensory checks on mechanical machine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bookmarkStart w:id="0" w:name="_Hlk483821806"/>
      <w:r>
        <w:rPr>
          <w:rFonts w:cs="Arial"/>
        </w:rPr>
        <w:t>two machines or machinery components</w:t>
      </w:r>
      <w:bookmarkEnd w:id="0"/>
      <w:r>
        <w:rPr>
          <w:rFonts w:cs="Arial"/>
        </w:rPr>
        <w:t>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sensory checks –</w:t>
      </w:r>
      <w:r>
        <w:rPr/>
        <w:t xml:space="preserve"> </w:t>
      </w:r>
      <w:r>
        <w:rPr>
          <w:rFonts w:cs="Arial"/>
        </w:rPr>
        <w:t>visual, sound, touch, smel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hecks are carried ou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ults of the checks are recorded or repor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Results are interpreted and any remedial requirements referred for ac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Carry out instrument checks on mechanical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machines or machinery components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examples of instrument types are – inbuilt meters, vibration pen/meter, thermometer, thermal imaging, pressure gauge, decibel meter, digital ultrasonic detec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struments are calibrated in accordance with manufacturer’s specifications and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ata is obtained from instrument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Checks are carried ou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Results of checks are recorded or repor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Results are interpreted and any remedial requirements referred for ac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arry out deterioration checks on mechanical machinery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machines or machinery components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two types of deterioration; examples of deterioration are – electrolysis, galvanic action, cavitation, chemical corrosion, erosion, wear, mechanical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terioration symptoms are identifi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xamples of possible symptoms are – </w:t>
      </w:r>
      <w:bookmarkStart w:id="1" w:name="_Hlk484077735"/>
      <w:r>
        <w:rPr>
          <w:rFonts w:cs="Arial"/>
        </w:rPr>
        <w:t>product quality variation, machine noise, processing time variation, fluid leaks, excessive power consumption.</w:t>
      </w:r>
      <w:bookmarkEnd w:id="1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terioration causes are identifi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sults of checks are recorded or repor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07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2:00Z</dcterms:modified>
  <cp:revision>2</cp:revision>
  <dc:subject>Mechanical Engineering</dc:subject>
  <dc:title>2407 Monitor the condition of mechanical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