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lign mechanical machinery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, intended for on job assessment, is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heck alignment, and align mechanical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1912, </w:t>
            </w:r>
            <w:r>
              <w:rPr>
                <w:i/>
              </w:rPr>
              <w:t>Apply safe working practices on an engineering worksit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Fitting and Machining, </w:t>
      </w:r>
      <w:r>
        <w:rPr>
          <w:rFonts w:cs="Arial"/>
          <w:szCs w:val="24"/>
        </w:rPr>
        <w:t>Culley, R (editor),</w:t>
      </w:r>
      <w:r>
        <w:rPr>
          <w:rFonts w:cs="Arial"/>
        </w:rPr>
        <w:t xml:space="preserve"> 2010, 1998, RMIT publications/TAFE publications, Melbourne, ISBN</w:t>
      </w:r>
      <w:r>
        <w:rPr/>
        <w:t>: 9781921426780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Recommended for entry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2898, </w:t>
      </w:r>
      <w:r>
        <w:rPr>
          <w:rFonts w:cs="Arial"/>
          <w:i/>
          <w:szCs w:val="24"/>
        </w:rPr>
        <w:t>Demonstrate and apply knowledge of machine levelling and alig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is one of a machinery levelling and alignment se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/>
      </w:pPr>
      <w:r>
        <w:rPr>
          <w:rFonts w:cs="Arial"/>
          <w:szCs w:val="24"/>
        </w:rPr>
        <w:t xml:space="preserve">Unit 22898, </w:t>
      </w:r>
      <w:r>
        <w:rPr>
          <w:rFonts w:cs="Arial"/>
          <w:i/>
          <w:szCs w:val="24"/>
        </w:rPr>
        <w:t>Demonstrate and apply knowledge of machine levelling and alignment</w:t>
      </w:r>
      <w:r>
        <w:rPr/>
        <w:t xml:space="preserve"> (Level 3), </w:t>
      </w:r>
      <w:r>
        <w:rPr>
          <w:rFonts w:cs="Arial"/>
          <w:szCs w:val="24"/>
        </w:rPr>
        <w:t>an introductory unit standard that covers basic levelling and alignment knowledge and applicatio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2408, </w:t>
      </w:r>
      <w:r>
        <w:rPr>
          <w:rFonts w:cs="Arial"/>
          <w:i/>
          <w:szCs w:val="24"/>
        </w:rPr>
        <w:t xml:space="preserve">Align mechanical machinery </w:t>
      </w:r>
      <w:r>
        <w:rPr>
          <w:rFonts w:cs="Arial"/>
          <w:szCs w:val="24"/>
        </w:rPr>
        <w:t xml:space="preserve">(Level 4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2409, </w:t>
      </w:r>
      <w:r>
        <w:rPr>
          <w:rFonts w:cs="Arial"/>
          <w:i/>
          <w:szCs w:val="24"/>
        </w:rPr>
        <w:t xml:space="preserve">Level mechanical machinery </w:t>
      </w:r>
      <w:r>
        <w:rPr>
          <w:rFonts w:cs="Arial"/>
          <w:szCs w:val="24"/>
        </w:rPr>
        <w:t>(Level 3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heck alignment of mechanical machine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are – axial, parallel, and angular shafts; couplings; gear trains; belts; pulleys; chain drives; slideways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</w:rPr>
        <w:tab/>
        <w:tab/>
        <w:t>evidence is required for two alignment job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dures and equipment for checking alignment are identifi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examples are – dial test indicator (DTI), straight edges, feeler gauges, laser alig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lignment tolerances are identified from machinery manufacturer'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lignment checks are carried out in accordance with manufacturer’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Align mechanical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</w:rPr>
        <w:t>Range</w:t>
        <w:tab/>
        <w:t>alignment jobs from outcome 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asons for misalignment are determined and rec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reasons for misalignment are – soft foot, pipe strain, thermal growth, faulty installation, distortion, wea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achinery is aligned in accordance manufacturer’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2.3</w:t>
        <w:tab/>
        <w:t>Machinery records are comple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08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2:00Z</dcterms:modified>
  <cp:revision>2</cp:revision>
  <dc:subject>Mechanical Engineering</dc:subject>
  <dc:title>2408 Align mechanical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