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version factors used in the seafood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scribe how conversion factors are used in the New Zealand Quota Management System; and </w:t>
            </w:r>
            <w:r>
              <w:rPr>
                <w:rFonts w:cs="Arial"/>
              </w:rPr>
              <w:t>measure product mass and, calculate and compare the conversion factor of a seafood processing syst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1134" w:hanging="567"/>
        <w:rPr/>
      </w:pPr>
      <w:r>
        <w:rPr/>
        <w:t>Fisheries Act 1996:</w:t>
      </w:r>
    </w:p>
    <w:p>
      <w:pPr>
        <w:pStyle w:val="Normal"/>
        <w:tabs>
          <w:tab w:val="left" w:pos="567" w:leader="none"/>
          <w:tab w:val="left" w:pos="1134" w:leader="none"/>
        </w:tabs>
        <w:ind w:left="993" w:firstLine="141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Green weight</w:t>
      </w:r>
      <w:r>
        <w:rPr>
          <w:rFonts w:cs="Arial"/>
        </w:rPr>
        <w:t xml:space="preserve"> is the weight of fish before any processing commences and before any part is removed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 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how conversion factors are used in the New Zealand Quota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keepNext w:val="true"/>
        <w:keepLines/>
        <w:rPr>
          <w:rFonts w:cs="Arial"/>
        </w:rPr>
      </w:pPr>
      <w:r>
        <w:rPr>
          <w:rFonts w:cs="Arial"/>
        </w:rPr>
        <w:t>1.1</w:t>
        <w:tab/>
        <w:t>Describe the reasons for use of conversion factors in terms of quota manage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ustainable management of the fishery, the allocation of fishery resources, the reporting of the use of fishery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1.2</w:t>
        <w:tab/>
        <w:t>Describe the application of conversion factors to the states of seafood being produc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1.3</w:t>
        <w:tab/>
        <w:t>Describe the importance of applying the correct conversion factor in terms of quota managemen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1.4</w:t>
        <w:tab/>
        <w:t>Describe how conversion factors are used to calculate the green weight from the declared st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vessel specific conversion factors and how these affect the calculation and declaration of green weight compared to the gazetted conversion fact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Measure product mass and, calculate and compare the conversion factor of a seafood processing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keepNext w:val="true"/>
        <w:keepLines/>
        <w:rPr>
          <w:rFonts w:cs="Arial"/>
        </w:rPr>
      </w:pPr>
      <w:r>
        <w:rPr>
          <w:rFonts w:cs="Arial"/>
        </w:rPr>
        <w:t>2.1</w:t>
        <w:tab/>
        <w:t>Measure the mass of seafood product before and after process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2.2</w:t>
        <w:tab/>
        <w:t>Calculate the conversion fac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2.3</w:t>
        <w:tab/>
        <w:t>Compare the conversion factor according to the species and state of the seafood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08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4:00Z</dcterms:modified>
  <cp:revision>2</cp:revision>
  <dc:subject>Seafood</dc:subject>
  <dc:title>24087 Demonstrate knowledge of conversion factors used in the seafood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62</vt:lpwstr>
  </property>
  <property fmtid="{D5CDD505-2E9C-101B-9397-08002B2CF9AE}" pid="10" name="_dlc_DocIdItemGuid">
    <vt:lpwstr>32285758-211d-44b7-90e9-43eca9e78235</vt:lpwstr>
  </property>
  <property fmtid="{D5CDD505-2E9C-101B-9397-08002B2CF9AE}" pid="11" name="_dlc_DocIdUrl">
    <vt:lpwstr>https://nzqa.sharepoint.com/sites/dmsTEO6050/_layouts/15/DocIdRedir.aspx?ID=6050-1373763326-15462, 6050-1373763326-15462</vt:lpwstr>
  </property>
</Properties>
</file>