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w Zealand Defence For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People credited with this unit standard are able to</w:t>
            </w:r>
            <w:r>
              <w:rPr>
                <w:rFonts w:cs="Arial"/>
              </w:rPr>
              <w:t xml:space="preserve"> demonstrate knowledge of: the NZDF organisation; one service in the NZDF; and the history and traditions of the NZD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knowledge and practice requirements must align with the policy and training manuals of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Training manuals are available upon request from New Zealand Cadet Forces. </w:t>
      </w:r>
    </w:p>
    <w:p>
      <w:pPr>
        <w:pStyle w:val="Header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</w:rPr>
        <w:t>NZDF</w:t>
      </w:r>
      <w:r>
        <w:rPr>
          <w:rFonts w:cs="Arial"/>
          <w:iCs/>
        </w:rPr>
        <w:t xml:space="preserve"> is the New Zealand Defence For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</w:rPr>
        <w:t>RNZN</w:t>
      </w:r>
      <w:r>
        <w:rPr>
          <w:rFonts w:cs="Arial"/>
          <w:iCs/>
        </w:rPr>
        <w:t xml:space="preserve"> is the Royal New Zealand Nav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RNZAF</w:t>
      </w:r>
      <w:r>
        <w:rPr>
          <w:rFonts w:cs="Arial"/>
        </w:rPr>
        <w:t xml:space="preserve"> is the Royal New Zealand Air For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NZDF organis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corporate structure of NZDF and describe the personnel and their responsibilities at NZDF Headquarters and area offices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locations and roles of bases of the NZD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one from each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one service in the NZDF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RNZN, NZA, RNZAF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52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badges of rank of one service in the NZDF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ieces of equipment used in one service of the NZD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pieces of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and describe employment opportunities currently available within one service of the NZD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ive employment opportun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history and traditions of the NZD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Range</w:t>
        <w:tab/>
        <w:t>relevant</w:t>
      </w:r>
      <w:r>
        <w:rPr>
          <w:rFonts w:cs="Arial"/>
          <w:bCs/>
        </w:rPr>
        <w:t xml:space="preserve"> to one of – RNZN, NZA, RNZA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ignificant historical engagements which NZDF were engaged 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of four historical engagement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ervice tra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service tradi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types of operational medals currently awarded and describe the criteria for its aw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types of operational medal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7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0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6:00Z</dcterms:created>
  <dc:creator>NZ Qualifications Authority</dc:creator>
  <dc:description/>
  <cp:keywords/>
  <dc:language>en-US</dc:language>
  <cp:lastModifiedBy>Harry Baldock</cp:lastModifiedBy>
  <cp:lastPrinted>2019-09-26T11:49:00Z</cp:lastPrinted>
  <dcterms:modified xsi:type="dcterms:W3CDTF">2020-01-29T02:36:00Z</dcterms:modified>
  <cp:revision>2</cp:revision>
  <dc:subject>Cadet Forces</dc:subject>
  <dc:title>24096 Demonstrate knowledge of the New Zealand Defence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