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New Zealand Cadet For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members of the New Zealand Cadet Forces or those who are interested in the New Zealand Defence For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People credited with this unit standard are able to: demonstrate knowledge of</w:t>
            </w:r>
            <w:r>
              <w:rPr>
                <w:rFonts w:cs="Arial"/>
              </w:rPr>
              <w:t xml:space="preserve"> the NZCF organisation; describe the history of the NZCF; describe NZCF activities available to cadets; demonstrate knowledge of how achievement is acknowledged in the corps of the NZCF; and demonstrate knowledge of the NZCF Code of Con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t Forces &gt; Cadet Forces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knowledge and practice requirements must align with the policy and training manuals of RNZN, NZA, RNZAF and/or, NZCF, and the Defence Act 199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Training manuals and NZCF Code of Conduct available upon request from New Zealand Cadet Forces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 xml:space="preserve">ATC </w:t>
      </w:r>
      <w:r>
        <w:rPr>
          <w:rFonts w:cs="Arial"/>
        </w:rPr>
        <w:t>is the Air Training Corps of NZCF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uthorised activities</w:t>
      </w:r>
      <w:r>
        <w:rPr>
          <w:rFonts w:cs="Arial"/>
        </w:rPr>
        <w:t xml:space="preserve"> are defined as programmes that are assisted by the NZDF in the form of Service resources and personnel including the use of Service training facilities. (Reference: NZCFO Vol.7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ZA</w:t>
      </w:r>
      <w:r>
        <w:rPr>
          <w:rFonts w:cs="Arial"/>
          <w:iCs/>
        </w:rPr>
        <w:t xml:space="preserve"> is the New Zealand Arm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ZCC</w:t>
      </w:r>
      <w:r>
        <w:rPr>
          <w:rFonts w:cs="Arial"/>
          <w:iCs/>
        </w:rPr>
        <w:t xml:space="preserve"> </w:t>
      </w:r>
      <w:r>
        <w:rPr>
          <w:rFonts w:cs="Arial"/>
        </w:rPr>
        <w:t>is the New Zealand Cadet Corps of NZCF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ZCF</w:t>
      </w:r>
      <w:r>
        <w:rPr>
          <w:rFonts w:cs="Arial"/>
        </w:rPr>
        <w:t xml:space="preserve"> is the New Zealand Cadet Forc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cognised activities</w:t>
      </w:r>
      <w:r>
        <w:rPr>
          <w:rFonts w:cs="Arial"/>
        </w:rPr>
        <w:t xml:space="preserve"> are defined as other activities that are planned, funded by the local communities and managed under the control of a Unit Commander. (Reference: NZCFO Vol.7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RNZN</w:t>
      </w:r>
      <w:r>
        <w:rPr>
          <w:rFonts w:cs="Arial"/>
          <w:iCs/>
        </w:rPr>
        <w:t xml:space="preserve"> is the Royal New Zealand Nav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NZAF</w:t>
      </w:r>
      <w:r>
        <w:rPr>
          <w:rFonts w:cs="Arial"/>
        </w:rPr>
        <w:t xml:space="preserve"> is the Royal New Zealand Air For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CC</w:t>
      </w:r>
      <w:r>
        <w:rPr>
          <w:rFonts w:cs="Arial"/>
        </w:rPr>
        <w:t xml:space="preserve"> is the Sea Cadet Corps of NZCF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ELF</w:t>
      </w:r>
      <w:r>
        <w:rPr>
          <w:rFonts w:cs="Arial"/>
        </w:rPr>
        <w:t xml:space="preserve"> – Scrutiny, Ensure Compliance, Lawful, Fair (Reference: NZCF Code of Conduct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NZCF organis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corporate structure of NZCF and describe the personnel and their responsibilities at NZCF Headquarters and area off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badges of rank of one service in the NZC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history of the NZC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ajor events in the history of the NZC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minimum of six events that must include – origin of the NZCF, World War One, World War Two, consequences of the 1990 Defence Ac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</w:r>
      <w:r>
        <w:rPr>
          <w:rFonts w:cs="Arial"/>
        </w:rPr>
        <w:t>Describe e</w:t>
      </w:r>
      <w:r>
        <w:rPr>
          <w:rFonts w:cs="Arial"/>
          <w:color w:val="000000"/>
        </w:rPr>
        <w:t>vents in the history of a selected Cor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of – SCC, NZCC, ATC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minimum of six events that must include – origin of the Corp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</w:r>
      <w:r>
        <w:rPr>
          <w:rFonts w:cs="Arial"/>
        </w:rPr>
        <w:t>Describe major e</w:t>
      </w:r>
      <w:r>
        <w:rPr>
          <w:rFonts w:cs="Arial"/>
          <w:color w:val="000000"/>
        </w:rPr>
        <w:t>vents in the history of the home cadet</w:t>
      </w:r>
      <w:r>
        <w:rPr>
          <w:rFonts w:cs="Arial"/>
        </w:rPr>
        <w:t xml:space="preserve"> unit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of – SCC, NZCC, ATC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ust include – origin of the unit, personne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– regional achievements, national achievemen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of six major ev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NZCF activities available to cade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authorised activities including the related selection criteria in accordance with NZCF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authorised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unit recognised activities in accordance with NZCF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unit recognised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how achievement is acknowledged in the corps of the NZCF.</w:t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– SCC, NZCC, AT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awards and the conditions required to achieve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rp’s certificates, Commandant’s certificate, med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dentify the badges of skill and describe the criteria used to achieve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NZCF Code of Con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the values encouraged in the NZCF in accordance with the Code of Con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dentify the components of the SELF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dentify the cadet disciplinary procedures as set out in the NZCF Code of Con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7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09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7:00Z</dcterms:created>
  <dc:creator>NZ Qualifications Authority</dc:creator>
  <dc:description/>
  <cp:keywords/>
  <dc:language>en-US</dc:language>
  <cp:lastModifiedBy>Harry Baldock</cp:lastModifiedBy>
  <cp:lastPrinted>2019-09-26T12:56:00Z</cp:lastPrinted>
  <dcterms:modified xsi:type="dcterms:W3CDTF">2020-01-29T02:37:00Z</dcterms:modified>
  <cp:revision>2</cp:revision>
  <dc:subject>Cadet Forces</dc:subject>
  <dc:title>24097 Demonstrate knowledge of the New Zealand Cadet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