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advanced rifle and ceremonial foot drill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People credited with this unit standard are able to</w:t>
            </w:r>
            <w:r>
              <w:rPr>
                <w:rFonts w:cs="Arial"/>
              </w:rPr>
              <w:t xml:space="preserve"> demonstrate advanced </w:t>
            </w:r>
            <w:r>
              <w:rPr>
                <w:rFonts w:cs="Arial"/>
                <w:color w:val="000000"/>
              </w:rPr>
              <w:t>rifle</w:t>
            </w:r>
            <w:r>
              <w:rPr>
                <w:rFonts w:cs="Arial"/>
              </w:rPr>
              <w:t xml:space="preserve"> drill movements, and ceremonial foot dr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knowledge and practice requirements must align with the policy and training manuals of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raining manuals relevant to this unit standard include RNZN drill manual BR1834/NZ Supplementary, NZA drill manual NZP6, and RNZAF drill manual NZAP818 and available upon request from New Zealand Cadet For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rill terminology is defined in the NZCF service specific drill manu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commended for entry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24098, </w:t>
      </w:r>
      <w:r>
        <w:rPr>
          <w:rFonts w:cs="Arial"/>
          <w:i/>
          <w:iCs/>
        </w:rPr>
        <w:t>Demonstrate basic foot drill at the halt and on the march</w:t>
      </w:r>
      <w:r>
        <w:rPr>
          <w:rFonts w:cs="Arial"/>
        </w:rPr>
        <w:t>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NZAF</w:t>
      </w:r>
      <w:r>
        <w:rPr>
          <w:rFonts w:cs="Arial"/>
        </w:rPr>
        <w:t xml:space="preserve"> is the Royal New Zealand Air For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 xml:space="preserve">Demonstrate advanced </w:t>
      </w:r>
      <w:r>
        <w:rPr>
          <w:rFonts w:cs="Arial"/>
          <w:color w:val="000000"/>
        </w:rPr>
        <w:t>rifle</w:t>
      </w:r>
      <w:r>
        <w:rPr>
          <w:rFonts w:cs="Arial"/>
        </w:rPr>
        <w:t xml:space="preserve"> drill movements.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drill movements must be demonstrated on at least three occasions, minimum of at least one formal parade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drill movements must comply with the service drill manual for drill movements from NZAP818, NZP6 or BR1834/NZ Supplementary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rifle drill at the hal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ase, easy, attention, shoulder and order arms, present and shoulder arms, ground and retrieve arms, paying compli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marching with weap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</w:rPr>
      </w:pPr>
      <w:r>
        <w:rPr>
          <w:rFonts w:cs="Arial"/>
        </w:rPr>
        <w:t>Demonstrate ceremonial foot drills.</w:t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548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rill movements must comply with the service drill manual for drill movements from NZAP818, NZP6 or BR1834/NZ Supplementary.</w:t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48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e drill movements for a ceremonial dril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atafalque and/or cenotaph drill, marching in slow ti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monstrate drill movements for a supernumerary dril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drill movements for a colour par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tandard bearer, guard.</w:t>
      </w:r>
    </w:p>
    <w:p>
      <w:pPr>
        <w:pStyle w:val="Normal"/>
        <w:tabs>
          <w:tab w:val="clear" w:pos="720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monstrate ceremonial drill with weap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t on arms reversed from the present, present arms from rest on arms rever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679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09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7:00Z</dcterms:created>
  <dc:creator>NZ Qualifications Authority</dc:creator>
  <dc:description/>
  <cp:keywords/>
  <dc:language>en-US</dc:language>
  <cp:lastModifiedBy>Harry Baldock</cp:lastModifiedBy>
  <cp:lastPrinted>2019-09-26T11:55:00Z</cp:lastPrinted>
  <dcterms:modified xsi:type="dcterms:W3CDTF">2020-01-29T02:37:00Z</dcterms:modified>
  <cp:revision>2</cp:revision>
  <dc:subject>Cadet Forces</dc:subject>
  <dc:title>24099 Demonstrate advanced rifle and ceremonial foot dr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