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basic principles of leadership for a New Zealand Cadet Forces cad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members of the New Zealand Cadet Forces or those who are interested in the New Zealand Defence Force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demonstrate knowledge of leadership theory and NZCF leader responsibilities; and demonstrate leadership skills as part of an NZCF small grou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t Forces &gt; Cadet Forces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knowledge and practice requirements must align with the policy and training manuals for RNZN, NZA, RNZAF and/or NZC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raining manual relevant to this unit standard include NZCF manual 153 (Leadership) and available upon request from New Zealand Cadet For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Small group consists of between four and six cadet members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NZA</w:t>
      </w:r>
      <w:r>
        <w:rPr>
          <w:rFonts w:cs="Arial"/>
          <w:iCs/>
        </w:rPr>
        <w:t xml:space="preserve"> is the New Zealand Arm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NZCF</w:t>
      </w:r>
      <w:r>
        <w:rPr>
          <w:rFonts w:cs="Arial"/>
        </w:rPr>
        <w:t xml:space="preserve"> is the New Zealand Cadet For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iCs/>
        </w:rPr>
      </w:pPr>
      <w:r>
        <w:rPr>
          <w:rFonts w:cs="Arial"/>
          <w:i/>
        </w:rPr>
        <w:t>RNZN</w:t>
      </w:r>
      <w:r>
        <w:rPr>
          <w:rFonts w:cs="Arial"/>
          <w:iCs/>
        </w:rPr>
        <w:t xml:space="preserve"> is the Royal New Zealand Nav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RNZAF</w:t>
      </w:r>
      <w:r>
        <w:rPr>
          <w:rFonts w:cs="Arial"/>
        </w:rPr>
        <w:t xml:space="preserve"> is the Royal New Zealand Air For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eadership theory and NZCF leader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different leadership styles in accordance with NZCF training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color w:val="000000"/>
        </w:rPr>
      </w:pPr>
      <w:r>
        <w:rPr>
          <w:rFonts w:cs="Arial"/>
        </w:rPr>
        <w:t>Range</w:t>
        <w:tab/>
        <w:t xml:space="preserve">authoritative, consultative, participative, </w:t>
      </w:r>
      <w:r>
        <w:rPr>
          <w:rFonts w:cs="Arial"/>
          <w:color w:val="000000"/>
        </w:rPr>
        <w:t>laissez fai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different leadership approaches in accordance with NZCF training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tuational, functional.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roles and responsibilities of NZCF leaders in accordance with NZCF training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ZCF Junior Non-Commissioned Officer, NZCF Senior Non-Commissioned Offic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>Demonstrate leadership skills as part of an NZCF small gro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inimum of three tasks as the small group lea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ead a small group on a specified task in accordance with NZCF training manuals</w:t>
      </w:r>
      <w:r>
        <w:rPr>
          <w:rStyle w:val="CommentReference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plan, brief, allocate tasks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flect on own leadership skills demonstrated in 2.1 in terms of the performance of the task and future improv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7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1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7:00Z</dcterms:created>
  <dc:creator>NZ Qualifications Authority</dc:creator>
  <dc:description/>
  <cp:keywords/>
  <dc:language>en-US</dc:language>
  <cp:lastModifiedBy>Harry Baldock</cp:lastModifiedBy>
  <cp:lastPrinted>2019-09-26T11:57:00Z</cp:lastPrinted>
  <dcterms:modified xsi:type="dcterms:W3CDTF">2020-01-29T02:37:00Z</dcterms:modified>
  <cp:revision>2</cp:revision>
  <dc:subject>Cadet Forces</dc:subject>
  <dc:title>24100 Demonstrate and apply knowledge of the basic principles of leadership for a New Zealand Cadet Forces ca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