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basic knowledge of a radio telephone net for New Zealand Cadet Forces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members of the New Zealand Cadet Forces or those who are interested in the New Zealand Defence For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demonstrate basic knowledge of a radio telephone net; describe call logging procedures in a military context; and establish a radio telephone net for a specified a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t Forces &gt; Cadet Forces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applies to Single Side Band (SSB), Very High Frequency (VHF), or Ultra High Frequency (UHF), being operating either from base or using hand held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technical operation of radios and the use of radio frequencies are controlled by the Radiocommunications Act 1989 and Radiocommunications Regulations 200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Official Information Act 1982, Privacy Act 1993, State Sector Act 1988, and Summary Offences Act 1981 apply to the sending and receiving of messag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f radios are hired from a radio licensee (for example, New Zealand Mountain Safety Council), then the licensee’s protocols will a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knowledge and practice requirements must align with the policy and training manuals for RNZN, NZA, RNZAF and/or NZC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Training manuals relevant to this unit standard include NZCF manual 159 (Radio Telephone) and available upon request from New Zealand Cadet Forces.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NZA</w:t>
      </w:r>
      <w:r>
        <w:rPr>
          <w:rFonts w:cs="Arial"/>
          <w:iCs/>
        </w:rPr>
        <w:t xml:space="preserve"> is the New Zealand Arm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NZCF</w:t>
      </w:r>
      <w:r>
        <w:rPr>
          <w:rFonts w:cs="Arial"/>
        </w:rPr>
        <w:t xml:space="preserve"> is the New Zealand Cadet For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iCs/>
        </w:rPr>
      </w:pPr>
      <w:r>
        <w:rPr>
          <w:rFonts w:cs="Arial"/>
          <w:i/>
        </w:rPr>
        <w:t>RNZN</w:t>
      </w:r>
      <w:r>
        <w:rPr>
          <w:rFonts w:cs="Arial"/>
          <w:iCs/>
        </w:rPr>
        <w:t xml:space="preserve"> is the Royal New Zealand Nav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RNZAF</w:t>
      </w:r>
      <w:r>
        <w:rPr>
          <w:rFonts w:cs="Arial"/>
        </w:rPr>
        <w:t xml:space="preserve"> is the Royal New Zealand Air For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basic knowledge of a radio telephone n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elements of a radio telephone net in accordance with NZCF training manu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a radio telephone net plan in accordance with NZCF training manu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iagram, frequency, call signs, code words, timing, security meas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call logging procedures in a military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call logging protocols in accordance with NZCF training manual.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tries, corrections, operator identification, opening/closing a circu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data information recorded in a radio log in accordance with NZCF training manu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ate, call sign, location, frequency, call from, call to, message number out, message number in, operator ID, message text, tim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logging abbreviations in accordance with NZCF training manual.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bbreviations include – acknowledge, number, out, answer, over, roger, say again, that is correct, wait, wro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Establish a radio telephone net for a specified activity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Net Controlling Station (NCS) and three sub-station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minimum of three transmissions and three recep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stablish a radio telephone net in accordance with NZCF training manu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Use a radio telephone net to send and receive messa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og calls in accordance with relevant protocol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7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1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8:00Z</dcterms:created>
  <dc:creator>NZ Qualifications Authority</dc:creator>
  <dc:description/>
  <cp:keywords/>
  <dc:language>en-US</dc:language>
  <cp:lastModifiedBy>Harry Baldock</cp:lastModifiedBy>
  <cp:lastPrinted>2019-09-26T12:02:00Z</cp:lastPrinted>
  <dcterms:modified xsi:type="dcterms:W3CDTF">2020-01-29T02:38:00Z</dcterms:modified>
  <cp:revision>2</cp:revision>
  <dc:subject>Cadet Forces</dc:subject>
  <dc:title>24103 Demonstrate and apply basic knowledge of a radio telephone net for New Zealand Cadet Forces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